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.09.2018    № 22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б утверждении нормативов градостроительного проектирования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овоселовского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/>
      </w:pPr>
      <w:r>
        <w:rPr/>
        <w:t>В соответствии со статьей 29.4 Градостроительного кодекса Российской Федерации, Уставом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градостроительного проектирования Новоселовского сельского поселения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утвержденные нормативы градостроительного проектирования Новоселовского сельского поселения в федеральной государственной информационной системе территориального планирования (ФГИС ТП) в срок, не превышающий пяти дней со дня утверждения нормативов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даты его официального опубликования.  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вета Новоселовского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firstLine="709"/>
        <w:jc w:val="both"/>
        <w:rPr/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ab/>
        <w:tab/>
        <w:tab/>
        <w:tab/>
        <w:t xml:space="preserve"> И.Г. Токаре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Глава Новоселовского сельского поселения</w:t>
        <w:tab/>
        <w:tab/>
        <w:tab/>
        <w:t xml:space="preserve"> С.В. Петр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Новоселов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7.09.2018 № 2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е нормативы градостроительного проектирования </w:t>
      </w:r>
      <w:r>
        <w:rPr>
          <w:bCs/>
          <w:color w:val="000000"/>
          <w:sz w:val="28"/>
          <w:szCs w:val="28"/>
        </w:rPr>
        <w:t xml:space="preserve">Новоселовского сельского поселения </w:t>
      </w:r>
      <w:r>
        <w:rPr>
          <w:sz w:val="28"/>
          <w:szCs w:val="28"/>
        </w:rPr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, Федеральным законом от 30.03.1999 № 52-ФЗ «О санитарно- эпидемиологическим благополучии населения», Федеральным законом от 28.06.2014 № 172-ФЗ «О стратегическом планировании в Российской Федерации»,  Генеральным планом Новоселовского сельского поселения, утвержденного решением Совета Новоселовского сельского поселения от  </w:t>
      </w:r>
      <w:r>
        <w:rPr>
          <w:color w:val="000000"/>
          <w:sz w:val="28"/>
          <w:szCs w:val="28"/>
        </w:rPr>
        <w:t>29.11.2013 № 28</w:t>
      </w:r>
      <w:r>
        <w:rPr>
          <w:sz w:val="28"/>
          <w:szCs w:val="28"/>
        </w:rPr>
        <w:t xml:space="preserve">  (разработчик ООО «ГЕОЗЕМСТРОЙ», г. Воронеж).</w:t>
      </w:r>
    </w:p>
    <w:p>
      <w:pPr>
        <w:pStyle w:val="S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firstLine="349"/>
        <w:contextualSpacing/>
        <w:jc w:val="both"/>
        <w:rPr/>
      </w:pPr>
      <w:r>
        <w:rPr>
          <w:sz w:val="28"/>
          <w:szCs w:val="28"/>
        </w:rPr>
        <w:t>Нормативы разработаны с целью решения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оздание условий для планирования территорий Новоселовского 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оступности объектов социально и коммунально-бытового назначения для населения;</w:t>
      </w:r>
    </w:p>
    <w:p>
      <w:pPr>
        <w:sectPr>
          <w:type w:val="nextPage"/>
          <w:pgSz w:w="11906" w:h="16838"/>
          <w:pgMar w:left="1418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0" w:after="60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 Объекты и расчетные показатели, относящиеся к области электроснабж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701"/>
        <w:gridCol w:w="46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овое электропотребление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Вт-ч/год на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пользование максимума электрической нагрузки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ас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>Нормативы электрических нагрузок жилищно-коммунального сектора установлены Генеральным планом Новоселовского сельского поселения  (материалы по обоснованию проекта Генерального плана, Том 2, часть 2, раздел 1, глава 1,9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)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3"/>
        <w:keepLines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ы и расчетные показатели, относящиеся к области теплоснабж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985"/>
        <w:gridCol w:w="53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т/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В, таблица В.1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зданий строительства до 1995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6 этажные пане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зданий строительства после 2000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contextualSpacing/>
        <w:jc w:val="both"/>
        <w:rPr/>
      </w:pPr>
      <w:r>
        <w:rPr>
          <w:sz w:val="28"/>
          <w:szCs w:val="28"/>
        </w:rPr>
        <w:t xml:space="preserve">2.2.1  Обоснование расчетных показателей: </w:t>
      </w:r>
    </w:p>
    <w:p>
      <w:pPr>
        <w:pStyle w:val="Normal"/>
        <w:spacing w:lineRule="auto" w:line="276" w:before="0" w:after="200"/>
        <w:ind w:firstLine="426"/>
        <w:contextualSpacing/>
        <w:jc w:val="both"/>
        <w:rPr/>
      </w:pPr>
      <w:r>
        <w:rPr>
          <w:sz w:val="28"/>
          <w:szCs w:val="28"/>
        </w:rPr>
        <w:t xml:space="preserve">Норматив тепловых нагрузок потребителей установлены  Генеральным планом Новоселовского сельского поселения  </w:t>
      </w:r>
      <w:r>
        <w:rPr>
          <w:bCs/>
          <w:color w:val="000000"/>
          <w:sz w:val="28"/>
          <w:szCs w:val="28"/>
        </w:rPr>
        <w:t xml:space="preserve">  (</w:t>
      </w:r>
      <w:r>
        <w:rPr>
          <w:sz w:val="28"/>
          <w:szCs w:val="28"/>
        </w:rPr>
        <w:t>материалы по обоснованию проекта Генерального плана, Том 2, часть 2, раздел 1, глава 1.9.1)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Объек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расчетные показател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носящиеся к области газоснабж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  <w:gridCol w:w="53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8"/>
              </w:rPr>
              <w:t>м</w:t>
            </w:r>
            <w:r>
              <w:rPr>
                <w:rFonts w:cs="Times New Roman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/>
                <w:szCs w:val="28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,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1.  Обоснование расчетных показателей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 газопотребления  установлен Приказом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кты и расчетные показател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носящиеся к области водоснабж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о допустимый уровень обеспеченност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1.  Обоснование расчетных показателей: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орматив водопотребления установлен Генеральным планом Новоселовского сельского поселения (материалы по обоснованию проекта Генерального плана, Том 2, часть 2, раздел 1, глава 1.9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Объекты и расчетные показатели, относящиеся к области водоотвед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о допустимый уровень обеспеченност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1.   Обоснование расчетных показателей: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Нормативы водоотведения установлены Генеральным планом Новоселовского сельского поселения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>материалы по обоснованию проекта Генерального плана, Том 2, часть 2, раздел 1; глава 1.9.1) в соответствии с СП 32.13330.2012 «Свод правил. Канализация. Наружные сети и сооружения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актуализированная редакция СНиП 2.04.03-85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кты и расчетные показатели, относящиеся к области автомобильных дорог местного знач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0-6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00-12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00-20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1. Обоснование расчетных показател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ормативы улично-дорожной сети установлены Генеральным планом Новоселовского сельского поселения 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>материалы по обоснованию проекта Генерального плана, Том 2, часть 2, раздел 1; глава 1.9.2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/>
        <w:t>Объекты и расчетные показатели, относящиеся к области физкультуры и массового спорт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560"/>
        <w:gridCol w:w="58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ы объе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орматив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казател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кты физической культуры и спор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лоскостные спортивные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а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ортивные з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8"/>
              </w:rPr>
              <w:t>м</w:t>
            </w:r>
            <w:r>
              <w:rPr>
                <w:rFonts w:cs="Times New Roman"/>
                <w:szCs w:val="28"/>
                <w:vertAlign w:val="superscript"/>
              </w:rPr>
              <w:t>2</w:t>
            </w:r>
            <w:r>
              <w:rPr>
                <w:rFonts w:cs="Times New Roman"/>
                <w:szCs w:val="28"/>
              </w:rPr>
              <w:t xml:space="preserve"> пола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ортивные залы в населенных пунктах от 2 до 5 тыс. жителей площадью 540 м</w:t>
            </w:r>
            <w:r>
              <w:rPr>
                <w:rFonts w:cs="Times New Roman"/>
                <w:szCs w:val="2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ссе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8"/>
              </w:rPr>
              <w:t>м</w:t>
            </w:r>
            <w:r>
              <w:rPr>
                <w:rFonts w:cs="Times New Roman"/>
                <w:szCs w:val="28"/>
                <w:vertAlign w:val="superscript"/>
              </w:rPr>
              <w:t>2</w:t>
            </w:r>
            <w:r>
              <w:rPr>
                <w:rFonts w:cs="Times New Roman"/>
                <w:szCs w:val="28"/>
              </w:rPr>
              <w:t xml:space="preserve"> зеркала воды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Cs w:val="28"/>
              </w:rPr>
              <w:t>Уровень территориальной доступ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firstLine="426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firstLine="426"/>
        <w:contextualSpacing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7.1.  Обоснование расчетных показателей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993" w:right="536" w:gutter="0" w:header="0" w:top="992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вокупность расчетных показателей минимально допустимого уровня обеспеченности </w:t>
      </w:r>
      <w:r>
        <w:rPr>
          <w:bCs/>
          <w:sz w:val="28"/>
          <w:szCs w:val="28"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sz w:val="28"/>
          <w:szCs w:val="28"/>
          <w:lang w:eastAsia="en-US"/>
        </w:rPr>
        <w:t xml:space="preserve">пунктах а), б), в), е), з), и), к), л), м), н), о) части 4 статьи 4 </w:t>
      </w:r>
      <w:r>
        <w:rPr>
          <w:bCs/>
          <w:sz w:val="28"/>
          <w:szCs w:val="28"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>
          <w:sz w:val="28"/>
          <w:szCs w:val="28"/>
        </w:rPr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sz w:val="28"/>
          <w:szCs w:val="28"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ействие местных нормативов распространяется на всю территорию Новосе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являются обязательными для применения всеми участниками деятельности, связанной с подготовкой Генерального плана Новоселовского сельского  поселения, разработкой документации по планировке территории независимо от организационно-правовых фор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вокупность расчетных показателей минимально допустимого уровня  обеспеченности объектами местного значения Новосело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Новосело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Новоселовского сельского по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пределении местоположения планируемых к размещению объектов местного значения, в целях подготовки и внесения изменений в Генеральный план и Правила землепользования и застройки Новоселовского сельского поселения, документации по планировке территории, следует учитывать наличие на территории Новосело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ормативы приме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, согласовании и утверждении Генерального плана и Правил землепользования и застройки Новоселовского сельского поселения, а также при внесении изменений в указан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утверждении документации по планировке территорий Ново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документации по планировке территории на соответствие Генеральному плану, Правилам землепользования и застройки Новоселовского сельского поселения, требованиям технических регламентов, градостроительных регламентов с учетом границ  территорий объектов культурного наследия, включенных в единый государственный реестр объектов культурного наследия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убличных слушаний по внесению изменений в Генеральный план и Правила землепользования и застройки Новоселовского сельского поселения, документации по планировке территор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2:00Z</dcterms:created>
  <dc:creator>BondarenkoO</dc:creator>
  <dc:description/>
  <cp:keywords/>
  <dc:language>en-US</dc:language>
  <cp:lastModifiedBy>Моховикова</cp:lastModifiedBy>
  <cp:lastPrinted>2018-09-18T10:26:00Z</cp:lastPrinted>
  <dcterms:modified xsi:type="dcterms:W3CDTF">2018-09-18T04:05:00Z</dcterms:modified>
  <cp:revision>38</cp:revision>
  <dc:subject/>
  <dc:title>Статья 14</dc:title>
</cp:coreProperties>
</file>