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ОВОСЕЛОВ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7.09.2018    № 22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се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б утверждении нормативов градостроительного проектирован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 xml:space="preserve">Новоселовского сельского поселения (в редакции от 18.12.2020 № 26)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jc w:val="both"/>
        <w:rPr/>
      </w:pPr>
      <w:r>
        <w:rPr/>
        <w:t>В соответствии со статьей 29.4 Градостроительного кодекса Российской Федерации, Уставом муниципального образования «Новоселов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градостроительного проектирования Новоселовского сельского поселения согласно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утвержденные нормативы градостроительного проектирования Новоселовского сельского поселения в федеральной государственной информационной системе территориального планирования (ФГИС ТП) в срок, не превышающий пяти дней со дня утверждения нормативов.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 даты его официального опубликования.  </w:t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седатель Совета Новоселовского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ind w:firstLine="709"/>
        <w:jc w:val="both"/>
        <w:rPr/>
      </w:pPr>
      <w:r>
        <w:rPr>
          <w:sz w:val="28"/>
          <w:szCs w:val="28"/>
          <w:lang w:eastAsia="zh-CN"/>
        </w:rPr>
        <w:t>сельского поселения</w:t>
        <w:tab/>
        <w:tab/>
        <w:tab/>
        <w:tab/>
        <w:tab/>
        <w:tab/>
        <w:tab/>
        <w:t xml:space="preserve"> И.Г. Токарев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Глава Новоселовского сельского поселения</w:t>
        <w:tab/>
        <w:tab/>
        <w:tab/>
        <w:t xml:space="preserve"> С.В. Петров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Новоселовского сельского поселения 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17.09.2018 № 2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ел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0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ые нормативы градостроительного проектирования </w:t>
      </w:r>
      <w:r>
        <w:rPr>
          <w:bCs/>
          <w:color w:val="000000"/>
          <w:sz w:val="28"/>
          <w:szCs w:val="28"/>
        </w:rPr>
        <w:t xml:space="preserve">Новоселовского сельского поселения </w:t>
      </w:r>
      <w:r>
        <w:rPr>
          <w:sz w:val="28"/>
          <w:szCs w:val="28"/>
        </w:rPr>
        <w:t xml:space="preserve">(далее - Нормативы) разработаны в соответствии с Градостроительным кодексом Российской Федерации в целях </w:t>
      </w:r>
      <w:r>
        <w:rPr>
          <w:color w:val="000000"/>
          <w:sz w:val="28"/>
          <w:szCs w:val="28"/>
          <w:shd w:fill="FFFFFF" w:val="clear"/>
        </w:rPr>
        <w:t>обеспечения благоприятных условий жизнедеятельности человека и подлежащих применению при подготовке документов территориального планирования, градостроительного зонирования, документации по планировке территории</w:t>
      </w:r>
      <w:r>
        <w:rPr>
          <w:color w:val="333333"/>
          <w:sz w:val="28"/>
          <w:szCs w:val="28"/>
        </w:rPr>
        <w:t>.</w:t>
      </w:r>
    </w:p>
    <w:p>
      <w:pPr>
        <w:pStyle w:val="S0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left="360" w:firstLine="349"/>
        <w:contextualSpacing/>
        <w:jc w:val="both"/>
        <w:rPr/>
      </w:pPr>
      <w:r>
        <w:rPr>
          <w:sz w:val="28"/>
          <w:szCs w:val="28"/>
        </w:rPr>
        <w:t>Нормативы разработаны с целью решения следующих задач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создание условий для планирования территорий Новоселовского сельского поселения под размещение объектов, обеспечивающих благоприятные условия жизнедеятельности человека, в том числе,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доступности объектов социально и коммунально-бытового назначения для населения;</w:t>
      </w:r>
    </w:p>
    <w:p>
      <w:pPr>
        <w:sectPr>
          <w:type w:val="nextPage"/>
          <w:pgSz w:w="11906" w:h="16838"/>
          <w:pgMar w:left="1418" w:right="851" w:gutter="0" w:header="0" w:top="539" w:footer="0" w:bottom="992"/>
          <w:pgNumType w:fmt="decimal"/>
          <w:formProt w:val="false"/>
          <w:textDirection w:val="lrTb"/>
          <w:docGrid w:type="default" w:linePitch="360" w:charSpace="4294959103"/>
        </w:sect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spacing w:before="0" w:after="60"/>
        <w:ind w:firstLine="284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 Объекты и расчетные показатели, относящиеся к области электроснабжени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  <w:gridCol w:w="1701"/>
        <w:gridCol w:w="467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Норматив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основание расчетных показателей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одовое электропотребление, в том числе поселки и сельские поселения (без кондиционеров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Вт-ч/год на 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  <w:color w:val="FF0000"/>
                <w:szCs w:val="28"/>
              </w:rPr>
            </w:pPr>
            <w:r>
              <w:rPr>
                <w:rFonts w:cs="Times New Roman"/>
                <w:color w:val="FF0000"/>
                <w:szCs w:val="28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П 42.13330.2016 «Свод правил. Градостроительство. Планировка и застройка городских и сельских поселений», приложение Л, таблица Л.1.</w:t>
            </w:r>
          </w:p>
        </w:tc>
      </w:tr>
      <w:tr>
        <w:trPr>
          <w:trHeight w:val="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оборудованные стационарными электропли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рудованные стационарными электроплитами (100% охват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35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спользование максимума электрической нагрузки, в том числе поселки и сельские поселения (без кондиционеров)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ас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оборудованные стационарными электропли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1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рудованные стационарными электроплитами (100% охват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400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ind w:firstLine="426"/>
        <w:rPr>
          <w:szCs w:val="22"/>
        </w:rPr>
      </w:pPr>
      <w:r>
        <w:rPr>
          <w:szCs w:val="22"/>
        </w:rPr>
      </w:r>
    </w:p>
    <w:p>
      <w:pPr>
        <w:pStyle w:val="Normal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Обоснование расчетных показателей:</w:t>
      </w:r>
    </w:p>
    <w:p>
      <w:pPr>
        <w:pStyle w:val="Normal"/>
        <w:tabs>
          <w:tab w:val="clear" w:pos="708"/>
          <w:tab w:val="left" w:pos="720" w:leader="none"/>
        </w:tabs>
        <w:ind w:firstLine="425"/>
        <w:jc w:val="both"/>
        <w:rPr/>
      </w:pPr>
      <w:r>
        <w:rPr>
          <w:color w:val="000000"/>
          <w:sz w:val="28"/>
          <w:szCs w:val="28"/>
        </w:rPr>
        <w:t>Нормативы электрических нагрузок жилищно-коммунального сектора установлены Генеральным планом Новоселовского сельского поселения  (материалы по обоснованию проекта Генерального плана, Том 2, часть 2, раздел 1, глава 1,9)  в соответствии с  «Нормативами для определения расчетных электрических нагрузок зданий (квартир), коттеджей, микрорайонов (кварталов) застройки и элементов городской распределительной сети», утвержденными приказом Минтопэнерго России от  29.05.1999 № 213 (с изменениями и дополнениями в соответствии с  «Инструкцией по проектированию городских электрических сетей РД 34.20.185-94»).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3"/>
        <w:keepLines/>
        <w:numPr>
          <w:ilvl w:val="1"/>
          <w:numId w:val="5"/>
        </w:numPr>
        <w:tabs>
          <w:tab w:val="clear" w:pos="708"/>
          <w:tab w:val="left" w:pos="709" w:leader="none"/>
        </w:tabs>
        <w:spacing w:before="0" w:after="0"/>
        <w:ind w:left="0" w:firstLine="28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ъекты и расчетные показатели, относящиеся к области теплоснабже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985"/>
        <w:gridCol w:w="538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объ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рматив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снование расчетных показате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дельные показатели максимальной тепловой нагрузки на отопление и вентиляцию жилых домов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т/м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vertAlign w:val="superscript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СП 124.13330.2012. Свод правил. Тепловые сети. Актуализированная редакция СНиП 41-02-2003» (утвержден Приказом Минрегиона России от 30.06.2012 № 280)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В, таблица В.1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я зданий строительства до 1995 года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3 этажные одноквартирные отдельно стоящ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9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-3 этажные одноквартирные блокированны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9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-6 этажные кирпич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8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-6 этажные панель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я зданий строительства после 2000 года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-3 этажные одноквартирные отдельно стоящ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-3 этажные одноквартирные блокированны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-6 этажные кирпич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426"/>
        <w:contextualSpacing/>
        <w:jc w:val="both"/>
        <w:rPr/>
      </w:pPr>
      <w:r>
        <w:rPr>
          <w:sz w:val="28"/>
          <w:szCs w:val="28"/>
        </w:rPr>
        <w:t xml:space="preserve">2.2.1  Обоснование расчетных показателей: </w:t>
      </w:r>
    </w:p>
    <w:p>
      <w:pPr>
        <w:pStyle w:val="Normal"/>
        <w:spacing w:lineRule="auto" w:line="276" w:before="0" w:after="200"/>
        <w:ind w:firstLine="426"/>
        <w:contextualSpacing/>
        <w:jc w:val="both"/>
        <w:rPr/>
      </w:pPr>
      <w:r>
        <w:rPr>
          <w:sz w:val="28"/>
          <w:szCs w:val="28"/>
        </w:rPr>
        <w:t xml:space="preserve">Норматив тепловых нагрузок потребителей установлены  Генеральным планом Новоселовского сельского поселения  </w:t>
      </w:r>
      <w:r>
        <w:rPr>
          <w:bCs/>
          <w:color w:val="000000"/>
          <w:sz w:val="28"/>
          <w:szCs w:val="28"/>
        </w:rPr>
        <w:t xml:space="preserve">  (</w:t>
      </w:r>
      <w:r>
        <w:rPr>
          <w:sz w:val="28"/>
          <w:szCs w:val="28"/>
        </w:rPr>
        <w:t>материалы по обоснованию проекта Генерального плана, Том 2, часть 2, раздел 1, глава 1.9.1)  в соответствии с СП 131.13330.2012 «Свод правил. Строительная климатология» (актуализированная редакция СНиП 23-01-99)  и  СП 124.13330.2012  «Свод правил. Тепловые сети» (актуализированная редакция  СНиП 41-02-2003)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firstLine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 Объект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расчетные показател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носящиеся к области газоснабжени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701"/>
        <w:gridCol w:w="538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Норматив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основание расчетных показател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napToGrid w:val="false"/>
              <w:jc w:val="both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о допустимый уровень обеспеченности потребления газа, используемого для приготовления пищи и нагрева воды с использованием газовых приборов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8"/>
              </w:rPr>
              <w:t>м</w:t>
            </w:r>
            <w:r>
              <w:rPr>
                <w:rFonts w:cs="Times New Roman"/>
                <w:szCs w:val="28"/>
                <w:vertAlign w:val="superscript"/>
                <w:lang w:val="en-US"/>
              </w:rPr>
              <w:t>3</w:t>
            </w:r>
            <w:r>
              <w:rPr>
                <w:rFonts w:cs="Times New Roman"/>
                <w:szCs w:val="28"/>
              </w:rPr>
              <w:t>/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Постановление Правительства РФ от 13.06.2006 № 373 «О порядке установления нормативов потребления газа населением при отсутствии приборов учета газа». Приложение.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для газовой плиты при наличии центрального отопления 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для газовой плиты и газового водонагревателя при отсутстви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для газовой плиты при отсутствии газового водонагревателя 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4,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eastAsia="Times New Roman" w:cs="Times New Roman"/>
                <w:bCs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</w:r>
          </w:p>
        </w:tc>
      </w:tr>
    </w:tbl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3.1.  Обоснование расчетных показателей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орматив газопотребления  установлен Приказом департамента ЖКХ и государственного жилищного надзора Томской области № 47 от 30.11.2012 «Об утверждении нормативов потребления коммунальных услуг на территории Томской области», приложение 3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ind w:firstLine="4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numPr>
          <w:ilvl w:val="1"/>
          <w:numId w:val="6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екты и расчетные показатели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носящиеся к области водоснабжени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59"/>
        <w:gridCol w:w="567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рматив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расчетных показате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о допустимый уровень обеспеченности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/сут на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П 30.13330.2012. Свод правил. Внутренний водопровод и канализация зданий. Актуализированная редакция СНиП 2.04.01-85*» (утвержден Приказом Минстроем России от 16.12.2016 №  951/пр). Приложение  А, таблица А 2, таблица А 3.</w:t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водопроводом и канализацией без ва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нтрализованным горячим водоснабжением и ваннами длиной более 1500-1700 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 со столовыми, работающими на сырье, и прачечн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объе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1.  Обоснование расчетных показателей:</w:t>
      </w:r>
    </w:p>
    <w:p>
      <w:pPr>
        <w:pStyle w:val="Normal"/>
        <w:ind w:firstLine="426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Норматив водопотребления установлен Генеральным планом Новоселовского сельского поселения (материалы по обоснованию проекта Генерального плана, Том 2, часть 2, раздел 1, глава 1.9.1) в соответствии с СП 31.13330.2012 «Свод правил. Водоснабжение. Наружные сети и сооружения»  (актуализированная редакция СНиП 2.04.02-84*) и СП 30.13330.2012 «Свод правил. Внутренний водопровод и канализация зданий»  (актуализированная редакция СНиП 2.04.01-85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Объекты и расчетные показатели, относящиеся к области водоотведени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59"/>
        <w:gridCol w:w="567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рматив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расчетных показате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мально допустимый уровень обеспеченности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/сут на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П 30.13330.2012. Свод правил. Внутренний водопровод и канализация зданий. Актуализированная редакция СНиП 2.04.01-85*» (утвержден Приказом Минстроем России от 16.12.2016 №  951/пр). Приложение  А, таблица А 2, таблица А 3.</w:t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с водопроводом и канализацией без ва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нтрализованным горячим водоснабжением и ваннами длиной более 1500-1700 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учреждения со столовыми, работающими на сырье, и прачечн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объе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5.1.   Обоснование расчетных показателей:</w:t>
      </w:r>
    </w:p>
    <w:p>
      <w:pPr>
        <w:pStyle w:val="Normal"/>
        <w:ind w:firstLine="426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Нормативы водоотведения установлены Генеральным планом Новоселовского сельского поселения </w:t>
      </w:r>
      <w:r>
        <w:rPr>
          <w:bCs/>
          <w:color w:val="000000"/>
          <w:sz w:val="28"/>
          <w:szCs w:val="28"/>
        </w:rPr>
        <w:t>(</w:t>
      </w:r>
      <w:r>
        <w:rPr>
          <w:sz w:val="28"/>
          <w:szCs w:val="28"/>
        </w:rPr>
        <w:t>материалы по обоснованию проекта Генерального плана, Том 2, часть 2, раздел 1; глава 1.9.1) в соответствии с СП 32.13330.2012 «Свод правил. Канализация. Наружные сети и сооружения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(актуализированная редакция СНиП 2.04.03-85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7"/>
        <w:numPr>
          <w:ilvl w:val="1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екты и расчетные показатели, относящиеся к области автомобильных дорог местного значения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59"/>
        <w:gridCol w:w="567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Норматив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расчетных показате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Максимально допустимый уровень территориальной доступности:</w:t>
            </w:r>
            <w:r>
              <w:rPr>
                <w:rFonts w:eastAsia="Times New Roman" w:cs="Times New Roman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Cs w:val="28"/>
              </w:rPr>
              <w:t xml:space="preserve">пешеходные подходы до ближайшей остановки общественного пассажирского транспор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0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eastAsia="Times New Roman" w:cs="Times New Roman"/>
                <w:bCs/>
                <w:szCs w:val="28"/>
                <w:lang w:eastAsia="ru-RU"/>
              </w:rPr>
              <w:t>«СП 42.13330.2011. Свод правил. Градостроительство. Планировка и застройка городских и сельских поселений. Актуализированная редакция СНиП 2.07.01-89*» (утвержден Приказом Минстроя России от 30.12.2016 № 1034/пр), пункты 11.15, 11.16.</w:t>
            </w:r>
          </w:p>
        </w:tc>
      </w:tr>
      <w:tr>
        <w:trPr>
          <w:trHeight w:val="5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тояния между остановочными пунктами на линиях общественного пассажирского транспорта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я автобу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00-6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я экспресс-автобу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00-12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ля электрифицированных железных доро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00-20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6.1. Обоснование расчетных показателе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ормативы улично-дорожной сети установлены Генеральным планом Новоселовского сельского поселения  </w:t>
      </w:r>
      <w:r>
        <w:rPr>
          <w:bCs/>
          <w:color w:val="000000"/>
          <w:sz w:val="28"/>
          <w:szCs w:val="28"/>
        </w:rPr>
        <w:t>(</w:t>
      </w:r>
      <w:r>
        <w:rPr>
          <w:sz w:val="28"/>
          <w:szCs w:val="28"/>
        </w:rPr>
        <w:t>материалы по обоснованию проекта Генерального плана, Том 2, часть 2, раздел 1; глава 1.9.2) в соответствии с СП 42.13330.2011 «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/>
        <w:t>Объекты и расчетные показатели, относящиеся к области физкультуры и массового спорта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260"/>
        <w:gridCol w:w="1560"/>
        <w:gridCol w:w="581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иды объек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Норматив  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основание расчетных показателе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оказател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ъекты физической культуры и спорт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 42.13330.2016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лоскостные спортивные соору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а на 100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2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портивные з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8"/>
              </w:rPr>
              <w:t>м</w:t>
            </w:r>
            <w:r>
              <w:rPr>
                <w:rFonts w:cs="Times New Roman"/>
                <w:szCs w:val="28"/>
                <w:vertAlign w:val="superscript"/>
              </w:rPr>
              <w:t>2</w:t>
            </w:r>
            <w:r>
              <w:rPr>
                <w:rFonts w:cs="Times New Roman"/>
                <w:szCs w:val="28"/>
              </w:rPr>
              <w:t xml:space="preserve"> пола на 100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0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портивные залы в населенных пунктах от 2 до 5 тыс. жителей площадью 540 м</w:t>
            </w:r>
            <w:r>
              <w:rPr>
                <w:rFonts w:cs="Times New Roman"/>
                <w:szCs w:val="28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бассей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8"/>
              </w:rPr>
              <w:t>м</w:t>
            </w:r>
            <w:r>
              <w:rPr>
                <w:rFonts w:cs="Times New Roman"/>
                <w:szCs w:val="28"/>
                <w:vertAlign w:val="superscript"/>
              </w:rPr>
              <w:t>2</w:t>
            </w:r>
            <w:r>
              <w:rPr>
                <w:rFonts w:cs="Times New Roman"/>
                <w:szCs w:val="28"/>
              </w:rPr>
              <w:t xml:space="preserve"> зеркала воды на 100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szCs w:val="28"/>
              </w:rPr>
              <w:t>Уровень территориальной доступнос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0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76" w:before="0" w:after="0"/>
        <w:ind w:firstLine="426"/>
        <w:contextualSpacing/>
        <w:jc w:val="both"/>
        <w:rPr>
          <w:rFonts w:eastAsia="SimSun;宋体"/>
          <w:lang w:eastAsia="en-US"/>
        </w:rPr>
      </w:pPr>
      <w:r>
        <w:rPr>
          <w:rFonts w:eastAsia="SimSun;宋体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76" w:before="0" w:after="0"/>
        <w:ind w:firstLine="426"/>
        <w:contextualSpacing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2.7.1.  Обоснование расчетных показателей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ы по обеспеченности объектами физической культуры и массового спорта и их уровень территориальной доступности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мечание: </w:t>
      </w:r>
    </w:p>
    <w:p>
      <w:pPr>
        <w:sectPr>
          <w:type w:val="nextPage"/>
          <w:pgSz w:orient="landscape" w:w="16838" w:h="11906"/>
          <w:pgMar w:left="993" w:right="536" w:gutter="0" w:header="0" w:top="992" w:footer="0" w:bottom="851"/>
          <w:pgNumType w:fmt="decimal"/>
          <w:formProt w:val="false"/>
          <w:textDirection w:val="lrTb"/>
          <w:docGrid w:type="default" w:linePitch="360" w:charSpace="4294959103"/>
        </w:sect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овокупность расчетных показателей минимально допустимого уровня обеспеченности </w:t>
      </w:r>
      <w:r>
        <w:rPr>
          <w:bCs/>
          <w:sz w:val="28"/>
          <w:szCs w:val="28"/>
          <w:lang w:eastAsia="zh-CN"/>
        </w:rPr>
        <w:t xml:space="preserve">и  расчетных показателей максимально допустимого уровня территориальной доступности видов объектов, указанных в  </w:t>
      </w:r>
      <w:r>
        <w:rPr>
          <w:sz w:val="28"/>
          <w:szCs w:val="28"/>
          <w:lang w:eastAsia="en-US"/>
        </w:rPr>
        <w:t xml:space="preserve">пунктах а), б), в), е), з), и), к), л), м), н), о) части 4 статьи 4 </w:t>
      </w:r>
      <w:r>
        <w:rPr>
          <w:bCs/>
          <w:sz w:val="28"/>
          <w:szCs w:val="28"/>
          <w:lang w:eastAsia="zh-CN"/>
        </w:rPr>
        <w:t>Закона Томской области от 05.12.2016 № 150-ОЗ «О видах объектов регионального и местного значения, подлежащих отображению в документах территориального планирования Томской области и документах территориального планирования муниципальных образований Томской области» не подлежат установлению, в связи с тем, что решение данных вопросов местного значения сельского поселения относится к сфере муниципального организационно-правового регулирования, материально-технического обеспечения,</w:t>
      </w:r>
      <w:r>
        <w:rPr>
          <w:sz w:val="28"/>
          <w:szCs w:val="28"/>
        </w:rPr>
        <w:t xml:space="preserve"> финансирования и направлено на создание необходимых условий для регулирования общих принципов их организации</w:t>
      </w:r>
      <w:r>
        <w:rPr>
          <w:bCs/>
          <w:sz w:val="28"/>
          <w:szCs w:val="28"/>
          <w:lang w:eastAsia="zh-CN"/>
        </w:rPr>
        <w:t xml:space="preserve"> (нормативно-правовая база, создание, формирование, муниципальный контроль и надзор, финансирование из средств местного бюджета) и данные объекты (территории) подлежат отображению в генеральном плане поселения.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1"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ействие местных нормативов распространяется на всю территорию Новосел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ы являются обязательными для применения всеми участниками деятельности, связанной с подготовкой Генерального плана Новоселовского сельского  поселения, разработкой документации по планировке территории независимо от организационно-правовых фор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вокупность расчетных показателей минимально допустимого уровня  обеспеченности объектами местного значения Новоселов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Новоселовск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Новоселовского сельского посел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определении местоположения планируемых к размещению объектов местного значения, в целях подготовки и внесения изменений в Генеральный план и Правила землепользования и застройки Новоселовского сельского поселения, документации по планировке территории, следует учитывать наличие на территории Новоселовск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ормативы примен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, согласовании и утверждении Генерального плана и Правил землепользования и застройки Новоселовского сельского поселения, а также при внесении изменений в указанные докумен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и утверждении документации по планировке территорий Новосе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рке документации по планировке территории на соответствие Генеральному плану, Правилам землепользования и застройки Новоселовского сельского поселения, требованиям технических регламентов, градостроительных регламентов с учетом границ  территорий объектов культурного наследия, включенных в единый государственный реестр объектов культурного наследия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публичных слушаний по внесению изменений в Генеральный план и Правила землепользования и застройки Новоселовского сельского поселения, документации по планировке территор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sz w:val="22"/>
    </w:rPr>
  </w:style>
  <w:style w:type="character" w:styleId="WW8Num6z1">
    <w:name w:val="WW8Num6z1"/>
    <w:qFormat/>
    <w:rPr>
      <w:rFonts w:cs="Times New Roman"/>
      <w:color w:val="000000"/>
      <w:sz w:val="24"/>
      <w:szCs w:val="24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8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46:00Z</dcterms:created>
  <dc:creator>BondarenkoO</dc:creator>
  <dc:description/>
  <cp:keywords/>
  <dc:language>en-US</dc:language>
  <cp:lastModifiedBy>Specialist</cp:lastModifiedBy>
  <cp:lastPrinted>2018-09-18T10:26:00Z</cp:lastPrinted>
  <dcterms:modified xsi:type="dcterms:W3CDTF">2023-09-22T06:48:00Z</dcterms:modified>
  <cp:revision>4</cp:revision>
  <dc:subject/>
  <dc:title>Статья 14</dc:title>
</cp:coreProperties>
</file>