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48"/>
          <w:szCs w:val="48"/>
        </w:rPr>
      </w:pPr>
      <w:r>
        <w:rPr/>
        <w:tab/>
        <w:tab/>
        <w:t xml:space="preserve">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10.2018           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О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рядка рассмотрения и сопровождения инвестиционных проектов по принципу «одного окна» на территории муниципального образования «Новоселовское сельское поселение»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реализации инвестиционных проектов, улучшения инвестиционного климата в муниципальном образовании «Новоселов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 Утвердить Порядок рассмотрения и сопровождения инвестиционных проектов по принципу «одного окна» на территории муниципального образования «Новоселовское сельское поселение»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ного бухгалтера Ю.Е. Гатило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С.В. Петров</w:t>
      </w:r>
    </w:p>
    <w:p>
      <w:pPr>
        <w:pStyle w:val="Normal"/>
        <w:rPr>
          <w:rFonts w:ascii="Arial" w:hAnsi="Arial" w:cs="Arial"/>
          <w:color w:val="5C5B5B"/>
          <w:sz w:val="28"/>
          <w:szCs w:val="28"/>
        </w:rPr>
      </w:pPr>
      <w:r>
        <w:rPr>
          <w:rFonts w:cs="Arial" w:ascii="Arial" w:hAnsi="Arial"/>
          <w:color w:val="5C5B5B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8 № 1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сопровождения инвестиционных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го окна»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бразования «Новосел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 xml:space="preserve">Порядок рассмотрения и сопровождения инвестиционных проектов по принципу «одного окна» на территории муниципального образования «Новоселовское сельское поселение» (далее – Порядок) устанавливает регламент взаимодействия Администрации Новоселовского сельского поселения (далее - Администрация), организаций и предприятий, а также индивидуальных предпринимателей, деятельность которых направлена на привлечение инвестиций в экономику Новоселовского сельского поселения, по сопровождению инвестиционных прое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Для целей настоящего Порядка применяются следующие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сопровождение инвестиционного проекта  (далее - Заявка) - информация о требуемом содействии по сопровождению инвестиционного проекта, сведения об инвестиционном проекте, представляемые инвестором, инициатором инвестиционного проекта, с изложением основных условий его реализации на территории Новоселовского сельского поселения, составленна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ый проект – </w:t>
      </w:r>
      <w:r>
        <w:rPr>
          <w:spacing w:val="-7"/>
          <w:sz w:val="28"/>
          <w:szCs w:val="28"/>
        </w:rPr>
        <w:t xml:space="preserve">обоснование экономической </w:t>
      </w:r>
      <w:r>
        <w:rPr>
          <w:spacing w:val="-4"/>
          <w:sz w:val="28"/>
          <w:szCs w:val="28"/>
        </w:rPr>
        <w:t xml:space="preserve">целесообразности, объема и сроков осуществления капитальных вложений, в </w:t>
      </w:r>
      <w:r>
        <w:rPr>
          <w:spacing w:val="-6"/>
          <w:sz w:val="28"/>
          <w:szCs w:val="28"/>
        </w:rPr>
        <w:t xml:space="preserve">том числе необходимая проектная документация, разработанная в соответствии с законодательством Российской Федерации, Томской области и нормативными правовыми актами муниципального образования «Новоселовское сельское поселение» (далее - МО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Новоселовское сельское поселение»), а также </w:t>
      </w:r>
      <w:r>
        <w:rPr>
          <w:spacing w:val="-7"/>
          <w:sz w:val="28"/>
          <w:szCs w:val="28"/>
        </w:rPr>
        <w:t>описание практических действий по осуществлению инвестиций (бизнес-план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ор – субъект инвестиционной деятельности, осуществляющий вложение денежных средств (собственных или привлеченных), ценных бумаг, иного имущества, в том числе имущественных прав, иных прав, имеющих денежную оценку, и осуществление практических действий в целях получения прибыли и (или) достижения иного полезного эффекта на территории Новосе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ициатор инвестиционного проекта – физическое или юридическое лицо, которое выступает с обоснованием необходимости и возможности реализации проекта на территории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лощадка – это материально-имущественные активы (земельные участки, объекты незавершенного строительства, свободные производственные мощности, целостные имущественные комплексы, находящиеся в государственной, муниципальной или частной собственности), которые предоставляются инвестору на правах аренды или приобретения в собственность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естиционное соглашение – соглашение, заключаемое Администрацией с инвестором, устанавливающее объемы, направления и сроки реализации инвестиционного проекта, условия и порядок сопровождения инвестиционного проекта, а также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атор инвестиционного проекта – утвержденное постановлением Администрации должностное лицо, обеспечивающее сопровождение инвестиционного проек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инвестиционного проекта – краткая информация об инвестиционном проекте, представляемая инвестором проекта согласно установленной форме на русском языке.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 улучшению инвестиционного климата в Новоселовском сельском поселении (далее – Совет) – постоянно действующий координационный совещательный орган, осуществляющий деятельность в целях улучшения инвестиционного климата в Новоселовском сельском поселении, координации деятельности органов местного самоуправлении МО «Новоселовское сельское поселение» с инвесторами и оказания содействии в реализации инвестиционных проектов на территории Новосе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провождение инвестиционного проекта – комплекс мероприятий, направленных на реализацию инвестиционного проекта на территории      МО «Новосело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бъекты инвестиционной деятельности – инвесторы, заказчики, подрядчики, пользователи объектов капитальных вложений и другие лица, поставленные на учет в налоговом органе по месту осуществления деятельности на территории Новосе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реализации Порядка – Администрация, организации, независимо от организационно-правовой формы, участвующие в реализации настоящего Порядка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полномоченный орган Администрации по сопровождению инвестиционных проектов по принципу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дного окна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на территории М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овоселовское</w:t>
      </w:r>
      <w:r>
        <w:rPr>
          <w:bCs/>
          <w:color w:val="000000"/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Уполномоченный орган) – структурное подразделение Администрации </w:t>
      </w:r>
      <w:r>
        <w:rPr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за которым закреплена обязанность по организационно-техническому обеспечению деятельности Совета при проведении оценки инвестиционных проектов, координации в сфере инвестиционной деятельности, оказанию содействия улучшения инвестиционного климата на территории М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, сопровождения реализации</w:t>
      </w:r>
      <w:r>
        <w:rPr>
          <w:sz w:val="28"/>
          <w:szCs w:val="28"/>
        </w:rPr>
        <w:t xml:space="preserve"> инвестиционных проектов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Реестр инвестиционных проектов муниципального образования  (далее - Реестр) – </w:t>
      </w:r>
      <w:r>
        <w:rPr>
          <w:sz w:val="28"/>
          <w:szCs w:val="28"/>
        </w:rPr>
        <w:t xml:space="preserve">перечень реализуемых (планируемых к реализации) на территории МО «Новоселовское сельское поселение» инвестиционных проектов, способствующих социально-экономическому развитию района. Представляет собой систематизированную информационную базу, содержащую в электронном виде сведения об инвестиционных проект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Формы сопровождения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В целях реализации инвестиционных проектов на территории МО «Новоселовское сельское поселение» Администрация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рассмотрение обращений инвесторов на предмет экономической обоснованности реализации их инвестиционных проектов на территории МО «Новоселовское сельское поселение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онно-консультационное сопровождение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рганизационное сопровождение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Информационно-консультационное сопровождение инвестиционного проекта включает подготовку предложений и предоставление инвесторам и инициаторам инвестиционных проектов информации на безвозмездной осно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механизмам и возможным инструментам поддержки, на которые может претендовать инвестор, инициатор инвестиционного проекта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имеющимся на территории Новоселовского сельского поселения инвестиционным площадкам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реестру инвестиционных проектов Новосело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 социально-экономическом положении Новосело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об инвестиционных возможностях и инвестиционном потенциале Новосело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рганизационное сопровождение инвестиционных проектов осуществляется в цел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кращения сроков рассмотрения вопросов, возникающих в ход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дготовки соглашений о сотрудничестве между Администрацией и инвесторами, реализующими инвестиционные проекты на территории Новосело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осуществления мер содействия в прохождении инвестором установленных законодательством Российской Федерации, Томской области, </w:t>
      </w:r>
      <w:r>
        <w:rPr>
          <w:spacing w:val="-6"/>
          <w:sz w:val="28"/>
          <w:szCs w:val="28"/>
        </w:rPr>
        <w:t>нормативными документами МО «</w:t>
      </w:r>
      <w:r>
        <w:rPr>
          <w:sz w:val="28"/>
          <w:szCs w:val="28"/>
        </w:rPr>
        <w:t xml:space="preserve">Новоселовское </w:t>
      </w:r>
      <w:r>
        <w:rPr>
          <w:spacing w:val="-6"/>
          <w:sz w:val="28"/>
          <w:szCs w:val="28"/>
        </w:rPr>
        <w:t>сельское поселение» процедур и согласований, разрешений, необходимых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казание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3. Осуществление взаимодействия Администрации с субъектами инвестиционной деятельности в целях реализации и сопровождения инвестиционных проектов на территории МО «Новосел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Для получения сопровождения инвестор, инициатор инвестиционного проекта обращается в Уполномоченный орг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ая информация об Уполномоченном орг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– Администрация Ново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– 636425, Томская область, Колпашевский район, с. Новоселово, ул. Центральная, 11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– </w:t>
      </w:r>
      <w:r>
        <w:rPr>
          <w:sz w:val="28"/>
          <w:szCs w:val="28"/>
          <w:lang w:val="en-US"/>
        </w:rPr>
        <w:t>n-sel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– (838254)</w:t>
      </w:r>
      <w:r>
        <w:rPr>
          <w:sz w:val="28"/>
          <w:szCs w:val="28"/>
          <w:lang w:val="en-US"/>
        </w:rPr>
        <w:t>2216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Состав документов к Заявке на получение сопровождения инвестиционного проекта, оформленной по форме согласно приложению №1 к настоящему Порядку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усмотренные Заявк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аспорт инвестиционного проекта по форме согласно приложению №2 к настоящему Порядк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знес-план инвестиционного прое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ю инвестиционного проекта (по возможност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требования и условия для реализации инвестиционного проекта;</w:t>
      </w:r>
    </w:p>
    <w:p>
      <w:pPr>
        <w:pStyle w:val="Default"/>
        <w:ind w:firstLine="709"/>
        <w:jc w:val="both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>- Копии учредительных документов со всеми изменениями и дополнениями на момент обращ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 или индивидуального предпринимателя, выданного органом Федеральной налоговой служб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1A0000"/>
          <w:sz w:val="28"/>
          <w:szCs w:val="28"/>
        </w:rPr>
        <w:t>- Копия свидетельства о постановке юридического лица на учет в налоговом органе, выданного органом Федеральной налоговой служб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 (либо выписка из Единого государственного реестра  индивидуальных предпринимателей) на момент подачи обращения или Заяв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1A0000"/>
          <w:sz w:val="28"/>
          <w:szCs w:val="28"/>
        </w:rPr>
        <w:t>- протокол (Решение или Приказ) об избрании (назначении)  исполнительного органа (руководителя) юридического лица;</w:t>
      </w:r>
    </w:p>
    <w:p>
      <w:pPr>
        <w:pStyle w:val="Normal"/>
        <w:spacing w:lineRule="exact" w:line="274" w:before="7" w:after="0"/>
        <w:ind w:right="2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правка налогового органа об исполнении налогоплательщиком </w:t>
      </w:r>
      <w:r>
        <w:rPr>
          <w:sz w:val="28"/>
          <w:szCs w:val="28"/>
        </w:rPr>
        <w:t>обязанности по уплате налогов, сборов, страховых взносов, пеней и налоговых са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сех исходных данных и расчетных величин, представленных инициатором инвестиционного проекта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Основанием для принятия решения о целесообразности (нецелесообразности) реализации и организационного сопровождения инвестиционного проекта является предоставление инициатором инвестиционного проекта обращения или Заявки, предоставленной в адрес Администрации в бумажном и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 поступлении Заявки  Администрация в течение одного рабочего  дня с даты поступления регистрирует документы и направляет в Уполномоченный орган для предварительного рассмотрения инвестиционных проектов и подготовки заключения о целесообразности реализации инвестиционного проекта на территории муниципального образования «Новосел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ое рассмотрение инвестиционных проектов представляет собой анализ материалов по представленному инвестором инвестиционному проекту, который необходим для обеспечения объективной оценки бюджетной и социальной эффективности инвестиционных проектов, а также целесообразности реализации инвестиционного проекта на территории МО «Новоселовское сельское поселени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необходимости получения недостающей информации, предусмотренной Заявкой согласно пункту 3.2. настоящего Порядка, Уполномоченный орган  запрашивает данную информацию у Инвестора, инициатора инвестиционного проекта, в этом случае срок принятия решения продлевается на период получения необходимой информ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Заявка подлежит обязательной регистрации Уполномоченным органом в течение одного рабочего дня с даты ее поступления. В случае поступления Заявки после 16-00 часов текущего рабочего дня, а также в выходной или нерабочий праздничный день, то ее регистрация осуществляется в первый следующий за ними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Уполномоченный орган в течение одного рабочего дня с даты получения всех необходимых документов формирует предварительное  заключение об организационном сопровождении инвестиционного проекта или об отказе в организационном сопровожден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Предварительное положительное заключение принимается в случае соответствия инвестиционного проекта двум и более услов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ъем инвестиций не менее 1,0 млн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ъем собственных средств инициатора инвестиционного проекта не менее 10% сметной стоимости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реализация инвестиционного проекта соответствует  приоритетам социально-экономического развития Новосе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Уполномоченный орган в течение одного рабочего дня с даты принятия предварительного заклю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го - направляет весь пакет документов  в электронном виде или копии пакета документов на бумажном носителе членам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го – направляет официальный ответ в адрес инвестора, инициатора инвестиционного проекта об отказе в сопровождении инвестиционного проекта с указанием прич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Основанием для принятия предварительного отрицательного заключения является невыполнение двух и более условий, определенных пунктом 3.8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Каждый член Совета в течение 5 рабочих дней с даты получения документов изучает представленные материалы по вопросам своей компетенции, и предоставляет в Уполномоченный  орган предварительное заключение о целесообразности реализации инвестиционного проекта на территории муниципального образования «Новоселовское сельское поселение» в печатном или электронном ви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более детального изучения представленных материалов члены Совета имеют право запрашивать дополнительные материалы, связанные с реализацией инвестиционного проекта, у инвестора, реализующего конкретный инвестиционный проект, органов Администрации, других организаций по вопросам, входящим в их компетен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сроки рассмотрения исходных материалов продлеваются на период получения недостающе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Члены Совета в предварительном  заключении должны отражать оценку о целесообразности реализации инвестиционного проекта на территории Новоселовского сельского поселения. В рамках оценки инвестиционных проектов при решении вопросов, связанных с предоставлением земельных участков для реализации инвестиционных проектов в соответствии с действующим земельным законодательством, член Совета, к компетенции которого относится рассмотрение указанных вопросов, должен отразить  в предварительном заключении мнение о возможности реализации инвестиционного проекта на земельном участке, находящемся в муниципальной собственности либо на участке, право государственной собственности которого не разграничена, либо представить мотивированное обоснование невозможности реализации инвестиционного проекта на данном земельном участк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3. Оценка целесообразности инвестиционного проекта основывается на принципах разумности и экономической эффективности в соответствии с приоритетными направлениями инвестиционного развития и критериями оценки инвестиционной деятельности на территории МО «Новосел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Критерии оценки инвестиционных проектов на целесообразность реал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 вредности выбросов (класс вредности предприятия) не менее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технологий, 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 не менее 1,0 млн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обственных средств инициатора инвестиционного проекта не менее 10% от сметной стоимост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инвестиционного проекта соответствует приоритетам социально-экономического развития муниципального образования «Новосел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эффективности инвестиционных вложений не менее 2 (отношение объема валового продукта к объему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упаемости мен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комфортных, безопасных условий труда на предприятии (отсутствие несчастных случаев на производств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тойчивых рынков сбы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ность Инвестора к участию в решении социальных вопрос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Уполномоченный  орган обобщает поступившие от членов Совета предварительные  заключения и подготавливает в течение 3 рабочих дней со дня истечения срока, установленного п. 3.11. настоящего Порядка,  проект заключения о целесообразности реализации инвестиционного проекта на территории муниципального образования «Новосел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ключении Уполномоченным органом отражаются 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 на территории МО «Новоселовское сельское поселение», а также указываются замечания, обозначенные членами Совета в предварительных заключениях, которые не были устранены инвестором в ходе подготовки инвестиционного проекта к рассмотрению на заседани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Уполномоченный орган организует заседания Совета с предоставлением следующих материа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технико-экономическое обоснование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 согласно пункту 3.2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, связанная  с реализацией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лючение Уполномоченного органа о целесообразности реализации инвестиционного проекта на территории муниципального образования «Новоселовское сельское поселе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вправе присутствовать представитель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Члены Совета рассматривают материалы по инвестиционному проекту, и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оекта целесообраз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ация проекта нецелесообраз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 Основаниями для отказа в реализации инвестиционного проекта на территории МО «Новоселовское сельское поселение» буду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естором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нвестором в полном объеме необходимых документов в соответствии с пунктом 3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инвестиционного проекта приоритетным направлениям социально-экономического развития МО «Новоселовское сельское поселение», приоритетным критериям оценк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отрицательное заключение хотя бы одного члена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инвестора в стадии банкротства, ликвидации или ре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9. </w:t>
      </w:r>
      <w:r>
        <w:rPr>
          <w:rFonts w:eastAsia="Calibri"/>
          <w:sz w:val="28"/>
          <w:szCs w:val="28"/>
          <w:lang w:eastAsia="en-US"/>
        </w:rPr>
        <w:t xml:space="preserve">В случае подтверждения целесообразности и экономической обоснованности инвестиционного проекта, </w:t>
      </w:r>
      <w:r>
        <w:rPr>
          <w:sz w:val="28"/>
          <w:szCs w:val="28"/>
        </w:rPr>
        <w:t xml:space="preserve">Уполномоченный орган в течение 2-х рабочих дней со дня подписания протокола заседания Совета осуществляет подготовку проекта Постановления </w:t>
      </w:r>
      <w:r>
        <w:rPr>
          <w:rFonts w:eastAsia="Calibri"/>
          <w:sz w:val="28"/>
          <w:szCs w:val="28"/>
          <w:lang w:eastAsia="en-US"/>
        </w:rPr>
        <w:t>о реализации инвестиционного проекта на территории муниципального образования «</w:t>
      </w:r>
      <w:r>
        <w:rPr>
          <w:sz w:val="28"/>
          <w:szCs w:val="28"/>
        </w:rPr>
        <w:t>Новосело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 и назначении Куратора инвестицион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На основании Постановления Куратор осуществляет подготовку Инвестиционного соглашения по форме согласно приложению №3 к настоящему Порядку в течение 2-х рабочих дней со дня подписания Постановления</w:t>
      </w:r>
      <w:r>
        <w:rPr>
          <w:rFonts w:eastAsia="Calibri"/>
          <w:sz w:val="28"/>
          <w:szCs w:val="28"/>
          <w:lang w:eastAsia="en-US"/>
        </w:rPr>
        <w:t xml:space="preserve"> о реализации инвестиционного проекта на территории муниципального образования «</w:t>
      </w:r>
      <w:r>
        <w:rPr>
          <w:sz w:val="28"/>
          <w:szCs w:val="28"/>
        </w:rPr>
        <w:t>Новосело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 и назначении Куратора инвестиционного проект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1. Куратор осуществляет организационное сопровождение инвестиционного проекта с целью его окончательной реализации в соответствии с заключенным инвестиционным соглаш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ом окончания сопровождения инвестиционного проекта является совместное решение Куратора и инвестора (инициатора инвестиционного проекта) о прекращении работы в связи с завершением инвестиционного проекта или отсутствием необходимости его дальнейшей реализации, которое оформляется в письменном виде и передается в Уполномоченный орган.</w:t>
      </w:r>
    </w:p>
    <w:p>
      <w:pPr>
        <w:pStyle w:val="Style19"/>
        <w:jc w:val="both"/>
        <w:rPr/>
      </w:pPr>
      <w:r>
        <w:rPr>
          <w:sz w:val="28"/>
          <w:szCs w:val="28"/>
        </w:rPr>
        <w:t>3.22. Уполномоченный орган в течение 3-х рабочих дней с даты получения данного совместного решения подготавливает проект постановления Администрации Новоселовского сельского поселения о прекращении сопровождения инвестиционного проекта и исключении его из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Сведения об инвестиционных проектах, по которым приняты Постановления, включаются в Реестр и размещаются на соответствующих информационных ресурсах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На основании отрицательного решения Совета в течение 2-х рабочих дней после подписания протокола заседания Совета инвестиционный проект с выпиской из протокола возвращается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сведений, предоставляемых в Уполномоченный орган, несет инвестор, инициатор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 Уполномоченный орган осуществляет ведение инвестиционных проектов в едином реестре, предусматривающем наличие общей базы данных проектов, регистрацию информации обо всех этапах взаимодействия с инвесторами инвестиционных проектов, возможность проведения анализа финансовых показателей, результаты взаимодействия субъектов инвестиционной деятельности с органами местного самоуправления муниципального образования «Новоселовское сельское поселение». Ведение реестра инвестиционных проектов осуществляе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рядку рассмотрения и сопровождения инвестиционных проектов по принципу «одного окна» на территории муниципального образования «Новоселов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сопровождение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Информация о требуемом содействии по сопровождению инвестиционного проекта с указанием конкретных действий и обос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. Наименование инвестиционного проекта</w:t>
      </w:r>
      <w:r>
        <w:rPr/>
        <w:t xml:space="preserve"> 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Краткое описание </w:t>
      </w:r>
      <w:r>
        <w:rPr>
          <w:rFonts w:eastAsia="Calibri"/>
          <w:sz w:val="28"/>
          <w:szCs w:val="28"/>
          <w:lang w:eastAsia="en-US"/>
        </w:rPr>
        <w:t>инвестиционного проекта (включая отраслевую принадлежность, цель реализации), место реализации</w:t>
      </w:r>
      <w:r>
        <w:rPr>
          <w:rFonts w:eastAsia="Calibri"/>
          <w:lang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раткое описание инновационной составляющей (при наличии</w:t>
      </w:r>
      <w:r>
        <w:rPr>
          <w:rFonts w:eastAsia="Calibri"/>
          <w:lang w:eastAsia="en-US"/>
        </w:rPr>
        <w:t>) 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дукция (услуга), предполагаемая в рамках инвестиционного проекта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й объем, конкурентные преимущества 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ные показатели инвестиционного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NPV (чистая приведенная стоимость проекта, млн. рублей) 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Объем собственных средств от сметной стоимости инвестицион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екта</w:t>
      </w:r>
      <w:r>
        <w:rPr>
          <w:rFonts w:eastAsia="Calibri"/>
          <w:lang w:eastAsia="en-US"/>
        </w:rPr>
        <w:t>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3. Количество создаваемых рабочих мест</w:t>
      </w:r>
      <w:r>
        <w:rPr>
          <w:rFonts w:eastAsia="Calibri"/>
          <w:lang w:eastAsia="en-US"/>
        </w:rPr>
        <w:t xml:space="preserve"> 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4. Планируемая выручка</w:t>
      </w:r>
      <w:r>
        <w:rPr>
          <w:rFonts w:eastAsia="Calibri"/>
          <w:lang w:eastAsia="en-US"/>
        </w:rPr>
        <w:t xml:space="preserve"> 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5. Период окупаемости 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6. Плановая мощность производства  (объем строительства, производства, предоставляемых услуг) ______________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IRR* (внутренняя норма доходности, %) 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8. Ставка дисконтирования (%)* 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Бюджетная эффективность проекта (налоговые поступления в бюдже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сех уровней за период 10 лет, млн. рублей)* 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еречень объектов капитального строительства, создаваемых в рамка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ого проекта*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7.1. Наименование 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Стоимость объекта по источникам финансирования (федеральный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й, муниципальный бюджеты, собственные сред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Право собственности (федеральная, региональная, муниципальная, частная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ая) 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7.4. Наличие отведенного земельного участка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Наличие проектной документации, включая смету на строительств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7.6. Наличие экспертизы проектной документации, включая смету на строительство, и результатов инженерных изысканий _________________________________________________________________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тадия реализации инвестиционного проекта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9. Срок реализации инвестиционного проекта (в том числе сроки строительства и (или) реконструкции объектов капитальных вложений, сроки выхода на проектную мощность) ________________________________________________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редприятия – партнеры (при наличии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Потребность в земельном участке (га), помещении (кв. м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23"/>
        <w:gridCol w:w="1678"/>
        <w:gridCol w:w="1678"/>
        <w:gridCol w:w="2056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земе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а п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ка/ арен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а и заказ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сторонн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ан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готов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 с прав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упа (указать ср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упа, посл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орого приемле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ход пра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ости)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требность и уровень обеспеченности инженерными коммуникациям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объемы потребления) </w:t>
      </w: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14"/>
        <w:gridCol w:w="151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 производ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2.1. </w:t>
            </w:r>
            <w:r>
              <w:rPr>
                <w:rFonts w:eastAsia="TimesNewRoman,Bold;MS Mincho"/>
                <w:bCs/>
                <w:sz w:val="28"/>
                <w:szCs w:val="28"/>
                <w:lang w:eastAsia="en-US"/>
              </w:rPr>
              <w:t>Требования к земельному участку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итарно-защитная зон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вредности выбросов/ Клacc вредности предприятия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а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2.2. </w:t>
            </w:r>
            <w:r>
              <w:rPr>
                <w:rFonts w:eastAsia="TimesNewRoman,Bold;MS Mincho"/>
                <w:bCs/>
                <w:sz w:val="28"/>
                <w:szCs w:val="28"/>
                <w:lang w:eastAsia="en-US"/>
              </w:rPr>
              <w:t>Требования к инженерной инфраструктур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ь в электроснабжении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Вт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электроснабжения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час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час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м³/час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год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год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год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ек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ек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ек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 (максимальный часовой расход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на технологические нужды (максималь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ой расход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 + технологические нуж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аксимальный часовой расход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 + технологические нужд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хозбытовое (максимальный часовой расход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технологическое (максимальный часовой расход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хозбытовое + технологическое (максималь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ой расход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хозбытово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технологическо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хозбытовое + технологическо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ализация дождевая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2.3. </w:t>
            </w:r>
            <w:r>
              <w:rPr>
                <w:rFonts w:eastAsia="TimesNewRoman,Bold;MS Mincho"/>
                <w:bCs/>
                <w:sz w:val="28"/>
                <w:szCs w:val="28"/>
                <w:lang w:eastAsia="en-US"/>
              </w:rPr>
              <w:t>Требования к транспортной инфраструктуре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ход сырья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 готовой продукции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ход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втотранспортных средства вход/выход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/сут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режим работы/число смен/количество дней в году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/д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ерсонала (в максимальную смену/общая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лан-график выполнения мероприятий по сопровождению и реализ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*: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Информация об инициаторе инвестиционного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. Наименовани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2. Контактные данные (юридический и почтовый адрес, телефон, факс, электронный почтовый адрес и т.п.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Информация об инвесторе (в случае если инвестор является юридически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м, индивидуальным предпринимателем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. Год созд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2. Текущая стадия развития (опыт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3. Кредитная истор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4. Контактная информация (в случае если инвестор не является инициатором инвестиционного проекта) руководителя и менеджера инвестиционного проек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исанием настоящей Заявки на реализацию инвестиционного проекта инициатор инвестиционного проекта (инвестор) выражает свое согласие на обработку, накопление, хранение, уточнение, использование, распространение уполномоченным органом данных проекта, а также размещение данной информации на официальном Интернет - сайте муниципального образования </w:t>
      </w:r>
      <w:r>
        <w:rPr>
          <w:sz w:val="28"/>
          <w:szCs w:val="28"/>
        </w:rPr>
        <w:t>«Новоселовское сельское поселение»</w:t>
      </w:r>
      <w:r>
        <w:rPr>
          <w:rFonts w:eastAsia="Calibri"/>
          <w:sz w:val="28"/>
          <w:szCs w:val="28"/>
          <w:lang w:eastAsia="en-US"/>
        </w:rPr>
        <w:t>, специализированном инвестиционном портале Томской области и иных сайтах для продвижения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та заполнения: «__» __________ 201_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- заполняется при наличии информ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ссмотрения и сопровождения инвестиционных проектов по принципу «одного окна» на территории муниципального образования «Новоселовское сельское посел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 (предложения) (*)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– инициатора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/почтовый адрес организ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О ПРОЕКТЕ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экономическ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еализации проекта / расположения объекта </w:t>
              <w:br/>
              <w:t xml:space="preserve">инвестиц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стоимость проекта, в том числе: </w:t>
              <w:br/>
              <w:t xml:space="preserve">выполнено </w:t>
              <w:br/>
              <w:t xml:space="preserve">подлежит выполн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ь в инвестиц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 инвестиционного предложения в год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РОЕКТА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я характеристика проекта (создание нового производства, расширение существующих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сбы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ентные преимущества продукции/услуг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: </w:t>
              <w:br/>
              <w:t xml:space="preserve">в стоимостном выражении (выручка, прибыль и т.д.) в натуральном выражении (доля рынка, объем производимой продукции, загрузка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лец интеллекту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ПРОРАБОТАННОСТИ ИНВЕСТИЦИОННОГО ПРОЕКТА/ПРЕДЛОЖЕНИЯ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заключ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ощадки/основных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женерно-хозяйственной инфраструк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бизнес-пл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сходно-разрешительной документ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ИНВЕСТОРУ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инвестиций: </w:t>
              <w:br/>
              <w:t xml:space="preserve">вхождение в уставной капитал действующей компании; </w:t>
              <w:br/>
              <w:t xml:space="preserve">создание новой организации; </w:t>
              <w:br/>
              <w:t xml:space="preserve">формирование объединения юридических лиц для совместн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ПОКАЗАТЕЛИ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купаемости, месяце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PV, млн рублей &lt;*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R, 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ПРОЕКТА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чих мест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анная плата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АЯ ИНФОРМАЦИЯ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ое лицо по инвестиционному предлож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, веб-сай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публикацию представленной информации и ее использование с целью оказания информационной и организационной поддержки разработчику предлож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ициатора пред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&lt;***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- Информация по разделам и подразделам обязательна при наличии бизнес-пл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*&gt; - При расчете NPV использовать ставку дисконтирования, равную ставке рефинансирования ЦБ РФ на дату представления заявки, увеличенной на 3 пун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***&gt; - Инициаторы – органы, структурные подразделения Администрации Новоселовского сельского поселения печать не ставят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73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/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Порядку рассмотрения и сопровождения инвестиционных проектов по принципу «одного окна» на территории муниципального образования « Новосело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трудничестве при реализации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на территории муниципального образования «Новосел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с. Новоселово                        </w:t>
        <w:tab/>
        <w:t xml:space="preserve">                                          «__» __________20__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дминистрация Новоселовского сельского поселения, именуемая в дальнейшем «Администрация», в лице Главы Новоселовского сельского поселения, действующего на основании Устава Новоселовского сельского поселения ___________________________________________с одной стороны, и__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именуемое в дальнейшем «Инвестор», в лице</w:t>
      </w:r>
      <w:r>
        <w:rPr/>
        <w:t xml:space="preserve">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(указывается должность, фамилия, имя, отчество (последнее при наличии) руководителя организации Инвестора (Фамилия, имя, отчество(последнее при наличии) инвестора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 на  основании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1. Предметом настоящего Соглашения является совместная деятельность Сторон по реализации на территории муниципального образования «Новоселовское сельское поселение» инвестиционного прое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(наименование про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мероприятий по сопровождению инвестиционного проекта  по принципу «одного окна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Инвестиционный проект предполагается вложение средств  Инвестора в размере __________________________________________________, которые будут способствовать    внедрению прогрессивных технологий и созданию новых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направления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Основными направлениями взаимодействия Сторон по реализации инвестиционного проекта на территории муниципального образования «Новоселовское сельское поселение»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2.1. Реализация мероприятий, направленных на сопровождение инвестиционного проекта, привлечение инвестиций в экономику Новосе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рганизация мониторинга и взаимного обмена информацией по реализации мероприятий, предусмотренных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1. Администр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1.1. Осуществляет контроль и координацию реализации инвестиционного проекта, а имен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в рамках своих полномочий содействие Инвестору в реализации Инвестиционного про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установленном законодательством порядке вопрос о предоставлении Инвестору земельного участка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т инвестору, заинтересованному в реализации собственного инвестиционного проекта на территории МО «Новоселовское сельское поселение»,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редоставляет инвесторам, заинтересованным в реализации собственных инвестиционных проектов на территории муниципального образования «Новоселовское сельское поселение», сводную информацию в соответствии с их требованиями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, а также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, транспортных схемах, кадровом потенциале, природных ресур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сопровождает инвестиционные проекты в вопросах взаимодействия с органами местного самоуправления поселений Новоселовского сельского поселения и субъектами инвести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переговоры, встречи, совещания, направленные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 Совершает в рамках своих полномочий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весто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уществляет в Новоселовском сельском поселении Инвестиционный проект</w:t>
      </w:r>
      <w:r>
        <w:rPr/>
        <w:t>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торого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роприятия, реализуемые в рамках Инвестиционного проект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Привлекает для реализации Инвестиционного проекта подряд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ализует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3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течение месяца после заключения Соглашения разрабатывает и представляет в Администрацию МО «Новоселовское сельское поселение» бизнес-план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________ приступает к реализации Инвестиционного проект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изводит государственную регистрацию юридического лица или обособленного подразделения предприятия на территории МО «Новоселовское сельское поселение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  <w:tab w:val="left" w:pos="5856" w:leader="underscor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нвестиционного проекта организует дополнительно  ________  постоянных рабочих мес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кает для реализации инвестиционного проекта трудовые ре</w:t>
        <w:softHyphen/>
        <w:t>сурсы из числа населения, проживающего на территории МО «Новоселовское сельское поселение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представляет необходимую информацию в Администрацию Новоселовского сельского поселения о ходе реализации инвестиционного проекта для мониторинг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ает реализацию Инвестиционного проекта до 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вает своевременную уплату налогов и сборов, предусмотренных действующим законодательством, и отсутствие задолженности перед областным и местными бюджетами на каждую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ивает создание эффективных рабочих мест с заработной платой не ниже среднерайонного уровня и безопасными условиями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инимает меры, направленные на уменьшение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7. Принимает участие в программах социально-экономического развития муниципального образования «Новоселовское сель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фиденциаль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юбая информация о финансовом положении Сторон и условиях настоящего Соглашения, а также договоров с третьими лицами, участвующими в реализации инвестиционного проекта, считается конфиденциальной и не подлежит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1. Настоящее Согла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2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3. 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Бизнес-план Инвестиционного проекта является неотъемлемой частью настоящего Соглашения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6:00Z</dcterms:created>
  <dc:creator>User</dc:creator>
  <dc:description/>
  <cp:keywords/>
  <dc:language>en-US</dc:language>
  <cp:lastModifiedBy>Моховикова</cp:lastModifiedBy>
  <cp:lastPrinted>2018-10-24T14:26:00Z</cp:lastPrinted>
  <dcterms:modified xsi:type="dcterms:W3CDTF">2018-10-24T07:26:00Z</dcterms:modified>
  <cp:revision>42</cp:revision>
  <dc:subject/>
  <dc:title/>
</cp:coreProperties>
</file>