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2023                                                                                                                           № 14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еречня имущества, находящегося в собственности муниципального образования «Новоселовское сель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, на основании решения Совета Новоселовского сельского поселения от 10.07.2017 № 11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еречень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знать утратившим силу постановление Администрации Новоселовского сельского поселения от 10.01.2020 №6 «Об утверждении перечня имущества, находящегося в собственности муниципального образования «Новоселовское сель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аправить настоящее постановление в корпорацию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поселения </w:t>
        <w:tab/>
        <w:tab/>
        <w:tab/>
        <w:tab/>
        <w:tab/>
        <w:tab/>
        <w:tab/>
        <w:tab/>
        <w:t xml:space="preserve">                 С.В. Петр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0.2023 141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5"/>
        <w:gridCol w:w="2875"/>
        <w:gridCol w:w="2469"/>
        <w:gridCol w:w="182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, Томская область, Колпашевский райо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0046:1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 кв.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2:00Z</dcterms:created>
  <dc:creator>User</dc:creator>
  <dc:description/>
  <cp:keywords/>
  <dc:language>en-US</dc:language>
  <cp:lastModifiedBy>ProcurementSpec</cp:lastModifiedBy>
  <dcterms:modified xsi:type="dcterms:W3CDTF">2024-07-19T06:15:00Z</dcterms:modified>
  <cp:revision>5</cp:revision>
  <dc:subject/>
  <dc:title/>
</cp:coreProperties>
</file>