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9                                                                                                       № 4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селовского сельского поселения от 20.12.2012 № 9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и нестационарных торговых объектов на территории Новоселовского сельского посел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овершенствования нормативного правого ак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тановление Администрации Новоселовского сельского поселения от 20.12.2012 № 9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и нестационарных торговых объектов на территории Новоселовского сельского поселения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риложение 1 к постановлению изложить в ново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поселения</w:t>
      </w:r>
    </w:p>
    <w:p>
      <w:pPr>
        <w:pStyle w:val="Style2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муниципального образования «Новосе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04"/>
        <w:gridCol w:w="957"/>
        <w:gridCol w:w="1472"/>
        <w:gridCol w:w="2248"/>
        <w:gridCol w:w="21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продав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размещения (период функцион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се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се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се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 остановочного павиль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ра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лояровка,ул. Мира, д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меш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дино, ул.Совхозная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меш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/2, участо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ноября по 01 апр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ржино, пер. Профсоюзный, 4, участо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ноября по 01 апреля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к постановлению добавить объектом № 7 и №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Объек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3243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ционарный объек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: п. Даль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2/2, участок 1. Тип- торговая пал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: с 01 ноября по 01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6229350"/>
            <wp:effectExtent l="0" t="0" r="0" b="0"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ционарный объект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: п. Курж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Профсоюзный, 4, участок 1. Тип- торговая пал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: с 01 ноября по 01 апреля.»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 Настоящее постановление опубликовать в Ведомостях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селения и разместить на официальном сайте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 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лава поселения                                                                                  С.В. Петров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9:00Z</dcterms:created>
  <dc:creator>Моховикова</dc:creator>
  <dc:description/>
  <cp:keywords/>
  <dc:language>en-US</dc:language>
  <cp:lastModifiedBy>Specialist</cp:lastModifiedBy>
  <cp:lastPrinted>2019-05-28T10:10:00Z</cp:lastPrinted>
  <dcterms:modified xsi:type="dcterms:W3CDTF">2019-05-28T07:10:00Z</dcterms:modified>
  <cp:revision>15</cp:revision>
  <dc:subject/>
  <dc:title/>
</cp:coreProperties>
</file>