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овоселовского сельского поселения                            Н.В. Белавская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УП «Дальсервис»                                                                 Р.Г. Вересов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1111"/>
          <w:sz w:val="40"/>
          <w:szCs w:val="40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действий по ликвидации последствий аварийных ситуац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в сфере теплоснабжения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в муниципальном образовании «Новоселовского сельское поселение» 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(в том числе с применением электронного моделирования аварийных ситуаций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contextualSpacing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contextualSpacing/>
        <w:jc w:val="both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лан «План действий по ликвидации последствий аварийных ситуаций в сфере теплоснабж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«Новосел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в том числе с применением электронного моделирования аварийных ситуаций)» разработан в исполнении требований пункта 4 статьи 20 Федерального закона от 27.07.2010 № 190-ФЗ «О теплоснабжении» и пункта 8.3.1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лана действий необходима для обеспечения надежной эксплуатации системы теплоснабж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«Новоселовское сельское поселение» (далее – поселение) </w:t>
      </w:r>
      <w:r>
        <w:rPr>
          <w:rFonts w:cs="Times New Roman" w:ascii="Times New Roman" w:hAnsi="Times New Roman"/>
          <w:sz w:val="28"/>
          <w:szCs w:val="28"/>
        </w:rPr>
        <w:t xml:space="preserve">и должна решать следующие 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эффективности, устойчивости и надежности функционирования объектов системы теплоснабж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билизации усилий всех инженерных служб поселения для ликвидации последствий аварийных ситуаций в системе централизованного теплоснабж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я до приемлемого уровня последствий аварийных ситуаций в системе централизованного теплоснаб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я ответственных лиц о возможных аварийных ситуациях с указанием причин их возникновения и действиям по ликвидации последств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лана действий являются – система централизованного теплоснабжения поселения, включая источники тепловой энергии, тепловые сети, системы теплопотреб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ействия является руководящим документом порядка действий персонала объекта при ликвидации последствий аварийных ситуаций и обязательным для исполнения всеми ответственными лицами, указанными в н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ействий должен находиться у Главы муниципального образования, заместителя руководителя муниципального образования, отвечающего за функционирование объектов жилищно-коммунального хозяйства, в отделе Администрации муниципального образования, обеспечивающего функционирование объектов жилищно-коммунального хозяйства, у руководителя, аварийно- диспетчерской службе теплоснабжающих (теплосетевых) организаций, осуществляющих деятельность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. При этом проводится учебная проверка по одной из позиций плана и выполнение предусмотренных в нём мероприятий. Ответственность за своевременное и правильное проведение учебных проверок Плана действий несут заместитель руководителя муниципального образования, отвечающий за функционирование объектов жилищно- коммунального хозяйства, и руководители теплоснабжающих (теплосетевых) организ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ы и определения, используемые в настоящем документ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хнологические нарушения - </w:t>
      </w:r>
      <w:r>
        <w:rPr>
          <w:rFonts w:cs="Times New Roman" w:ascii="Times New Roman" w:hAnsi="Times New Roman"/>
          <w:sz w:val="28"/>
          <w:szCs w:val="28"/>
        </w:rPr>
        <w:t xml:space="preserve">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цидент - </w:t>
      </w:r>
      <w:r>
        <w:rPr>
          <w:rFonts w:cs="Times New Roman" w:ascii="Times New Roman" w:hAnsi="Times New Roman"/>
          <w:sz w:val="28"/>
          <w:szCs w:val="28"/>
        </w:rPr>
        <w:t xml:space="preserve">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технологический отказ - </w:t>
      </w:r>
      <w:r>
        <w:rPr>
          <w:rFonts w:cs="Times New Roman" w:ascii="Times New Roman" w:hAnsi="Times New Roman"/>
          <w:sz w:val="28"/>
          <w:szCs w:val="28"/>
        </w:rPr>
        <w:t xml:space="preserve">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функциональный отказ - </w:t>
      </w:r>
      <w:r>
        <w:rPr>
          <w:rFonts w:cs="Times New Roman" w:ascii="Times New Roman" w:hAnsi="Times New Roman"/>
          <w:sz w:val="28"/>
          <w:szCs w:val="28"/>
        </w:rPr>
        <w:t xml:space="preserve"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вария на объектах теплоснабжения - </w:t>
      </w:r>
      <w:r>
        <w:rPr>
          <w:rFonts w:cs="Times New Roman" w:ascii="Times New Roman" w:hAnsi="Times New Roman"/>
          <w:sz w:val="28"/>
          <w:szCs w:val="28"/>
        </w:rPr>
        <w:t>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исправность - </w:t>
      </w:r>
      <w:r>
        <w:rPr>
          <w:rFonts w:cs="Times New Roman" w:ascii="Times New Roman" w:hAnsi="Times New Roman"/>
          <w:sz w:val="28"/>
          <w:szCs w:val="28"/>
        </w:rPr>
        <w:t xml:space="preserve">нарушения в работе системы теплоснабжения, при которых не выполняется хотя бы одно из требований, определенных технологическим процесс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а теплоснабжения -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объединенных общим производственным процессом источников тепла и (или) тепловых сетей населенного пункта,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пловая сеть - </w:t>
      </w:r>
      <w:r>
        <w:rPr>
          <w:rFonts w:cs="Times New Roman" w:ascii="Times New Roman" w:hAnsi="Times New Roman"/>
          <w:sz w:val="28"/>
          <w:szCs w:val="28"/>
        </w:rPr>
        <w:t>совокупность устройств, предназначенных для передачи и распределения тепловой энергии потреб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пловой пункт - </w:t>
      </w:r>
      <w:r>
        <w:rPr>
          <w:rFonts w:cs="Times New Roman" w:ascii="Times New Roman" w:hAnsi="Times New Roman"/>
          <w:sz w:val="28"/>
          <w:szCs w:val="28"/>
        </w:rPr>
        <w:t>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системы теплоснаб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селовского сельского поселения действует одна теплоснабжающая организация – Муниципальное унитарное предприятие «Дальсервис» (далее – МУП «Дальсервис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две котельных – в селе Новоселово, деревне Мара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73"/>
        <w:gridCol w:w="731"/>
        <w:gridCol w:w="1601"/>
        <w:gridCol w:w="1259"/>
        <w:gridCol w:w="1217"/>
        <w:gridCol w:w="978"/>
        <w:gridCol w:w="119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тлов с указанием мар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ая мощность котла, Гкал/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 кот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элект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бжение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с. Новосел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Колпашевский район, с. Новоселово, ул. Центральная 11/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ДГ-1 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-5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PO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д. Марак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Колпашевский район, д.Маракса, ул. Юбилейная, 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В-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 0,93- 0,95К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POR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две системы централизованного теплоснабжения – в селе Новоселово, деревне Мара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протяженность сетей теплоснаб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6"/>
        <w:gridCol w:w="2829"/>
        <w:gridCol w:w="43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теплоснабжения, м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 надзем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подземны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хтрубном исполнении, пропилен 25м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2 подземны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хтрубном исполнении, 100мм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ил и средств, используемых для локализации и ликвидации последствий аварий на объекте (далее – силы и средств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повседневной деятельности на котельных поселения осуществляется дежурство специалистами, в том числе операторами котельных. В организации МУП «Дальсервис», осуществляющей эксплуатацию оборудования и сетей теплоснабжения, обеспечена готовность нештатных формирований для обеспечения выполнения мероприятий по гражданской обороне, с которыми на регулярной основе проводятся противоаварийные тренировки и курсовое обуч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ликвидации ЧС на котельных и ликвидации аварийных ситуаций инженерных систем– аварийно-техническая команда (далее - АТК) в количестве 10 челове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ликвидации ЧС на тепловых сетях– подвижная ремонтно-восстановительная группа (далее – ПРВГ) в количестве 10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товности к работам по ликвидации аварии – 45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омплектации оперативно-дежурного персонала средствами связи и транспортом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Автомобиль УАЗ Патриот- 1 ед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Автомобиль Нива-1 ед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Мотопомпа -2 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каватор 1 е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ционарная телефонной связ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бильная связ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SM СМС информ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ервы финансовых и материальных ресурсов для ликвидации чрезвычайных ситуаций и их последств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аварий создаются и использу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ервы финансовых и материальных ресурсов Администрации Новоселовского сельского посе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ервы финансовых и материальных ресурсов организации, осуществляющей эксплуатацию оборудования и сетей теплоснабжения – МУП «Дальсервис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ервы материальных ресурсов аварийно-спасательной службы МУП «Дальсервис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 восстановительных работ в нормативные с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части 5 статьи 18 Федерального закона о теплоснабж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E539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5395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ремонтно-восстановительных работ на теплогенерирующих объектах (далее – ТГО) и тепловых сетях (далее – ТС) осуществляется руководством организации, эксплуатирующей ТГО (ТС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ю решения на ликвидацию аварии предшествует оценка сложившейся обстановки, масштаба аварии и возможных последствий. Работы проводятся на основании нормативных и распорядительных документов оформляемых организатором работ. К работам привлекаются аварийно-ремонтные бригады, специальная техника и оборудование организаций, в ведении которых находятся ТГО (ТС) в круглосуточном режиме, посмен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ЕДДС не позднее 20 мин. с момента происшествия, ЧС, Администрацию сельского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ложившейся обстановке население информируется Администрацией сельского поселения через местную систему оповещения и информирования, а также посредством размещения информации на официальном сайте Администрации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ивлечения дополнительных сил и средств к работам, руководитель работ докладывает Главе муниципального образования, председателю 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на сутки и более, а также в условиях критически низких температур окружающего воздуха) работы координирует комиссия по предупреждению и ликвидации ЧС и обеспечению пожарной безопасности Новоселовского сельского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квидации аварийных ситуаций в системах теплоснабжения с учётом взаимодействия тепло-, электро-, топливо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Новосело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9"/>
        <w:gridCol w:w="3837"/>
        <w:gridCol w:w="3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информации (сигнала) в дежурно-диспетчерские, аварийно-диспетчерские службы (далее – ДДС, АДС) организаций об аварии на коммунально-технических системах жизнеобеспечения населе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и дата происшествия; - место происшествия (адрес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ип и диаметр трубопров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бъёма последствий аварийной ситуации (количество населённых пункт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ведение информации до дежурного ЕДДС Администрации Колпашевского муниципального района, отдела ГО и ЧС Колпашевского муниципального район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состава сил и средств, задействованных на ликвидации авар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ие мер по бесперебойному обеспечению теплом и электроэнергией объектов жизнеобеспечения населения муниципального образо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электроснабжения объектов жизнеобеспечения населения по обводным канала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 по восстановлению линий электропередач и систем жизнеобеспечения при авариях на ни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о-диспетчерские службы: электроснабжающая организация (МУП «Дальсервис», Северные электрические сети»); теплоснабжающая организация (МУП «Дальсервис»); Администрация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ДДС, АДС (при необходимост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 01 ч. 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о-диспетчерские службы: электроснабжающая организация (МУП «Дальсервис», Северные электрические сети»); теплоснабжающая организация (МУП «Дальсервис»); Администрация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 подключение дополнительных источников энергоснабжения (освещения) для работы в темное время суток; обеспечение бесперебойной подачи тепла в жилые кварталы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 (0 ч. 30 мин. – 01 ч. 00 мин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о-диспетчерские службы: электроснабжающая организация (МУП «Дальсервис», Северные электрические сети»); теплоснабжающая организация (МУП «Дальсервис»); Администрация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перативного штаба по ликвидации аварии организовать оповещение членов оперативного штаба (место сбора – Администрация Новоселовского сельского поселения) Доложить результаты оповещения Руководителю оперативного штаба (заместителю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 В рабочее время Ч+ 0 ч. 20 мин в нерабочее время Ч +1 час 30 ми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ЕД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счё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Новоселов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о-диспетчерские службы Администрация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КЧС и ОПБ Новоселовского сельского поселения и подготовка распоряжения председателя комиссии по ЧС и ОПБ Новоселовского сельского поселения «О переводе звена территориальной подсистемы РСЧС в режим ПОВЫШЕННОЙ ГОТОВНОСТИ» (по решению председателя КЧС и ОПБ Новоселовского сельского поселения при критически низких температурах, остановках котельных, водозаборов, прекращении отопления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 (1 ч. 30 мин- 2 ч. 30 мин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Новоселовского сельского поселения Оперативный штаб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ого штаба Новоселов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2 ч. 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(при необходимости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ов приёма эвакуируемого на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, эвакуируемы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. 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оприёмная комиссия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подготовка решения комиссии по ЧС и ОПБ Новоселовского сельского поселения звена территориальной подсистемы РСЧС в режим ПОВЫШЕННАЯ ГОТОВНОСТЬ (по решению Главы Новоселовского сельского поселения). 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2 ч.3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Новоселовского сельского поселения Оперативный штаб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оперативной группы Новоселовского сельского поселения в населённый пункт, в котором произошла авария. Проведение анализа обстановки, определение возможных последствий аварии и необходимых сил и средств для её ликвидации (по решению Главы Новоселовского сельского поселения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ых Ч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 (2 ч. 00 мин - -3 ч. 00 мин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сения круглосуточного дежурства руководящего состава Новоселовского сельского поселения (по решению Главы Новоселовского сельского поселения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Новоселов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3 ч.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обобщения информации: о ходе развития аварии и проведения работ по её ликвидации; о состоянии безопасности объектов жизнеобеспечения поселения; о состоянии отопительных котельных, тепловых пунктов, систем энергоснабжения, о наличии резервного топлива; доведение информации до ОДС ЕДД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ждые 1 час (в течение первых суток) 2 часа (в послед. сутки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над устойчивой работой объектов и систем жизнеобеспечения населения Новоселовского сельского по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ликвидации авари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3 ч 00 мин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председателя комиссии по ликвидации ЧС и ОПБ Новоселовского сельского по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о-диспетчерские службы Администрация Новоселовского сельского поселения</w:t>
            </w:r>
          </w:p>
        </w:tc>
      </w:tr>
      <w:tr>
        <w:trPr/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подготовка решения комиссии по ЧС и ОПБ Новоселовского сельского поселения о переводе звена территориальной подсистемы РСЧС в режим ЧРЕЗВЫЧАЙНОЙ СИТУ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24 ч. 00 ми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Новоселовского сельского поселения Оперативный штаб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группировки сил и средств, необходимых для ликвидации ЧС. 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председателя комиссии по ликвидации ЧС и ОПБ Новоселовского сельского по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о-диспетчерские службы Администрация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 Доведение информации до ОДС ЕДД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ждые 2 час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аспоряжения о переводе звена ТП РСЧС в режим ПОВСЕДНЕВНОЙ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распоряжения председателя комиссии по ликвидации ЧС и ОПБ о переводе звена ТП РСЧС в режим ПОВСЕДНЕВНОЙ ДЕЯТЕЛЬНОСТ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работ по ликвидации Ч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омиссии по ликвидации ЧС и ОПБ Новосе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ликвидации Ч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ликвидации ЧС и ОПБ Новоселовского сельского поселения</w:t>
            </w:r>
          </w:p>
        </w:tc>
      </w:tr>
      <w:tr>
        <w:trPr/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завершении работ по ликвидации ав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потребителей о завершении работ по ликвидации авар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ЕД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 подачу теплоносителя потребителя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ЕД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жить о ликвидации аварии, приведению привлекаемых сил и средств в исходное состояние дежурному ЕДДС Администрации Колпашевского муниципального района, Руководителю оперативного штаб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рабо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ЕДДС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привлекаемых сил и средств осуществляе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вседневной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совместным участием в разработке Планов действ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дением совместных тренировок (учений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ением органов управления, руководителей и должностных лиц аварийно- спасательных (аварийных, аварийно-восстановительных, ремонтных и др.) штатных и нештатных подразделений, сервисных, пожарно-спасательных и других организаций к локализации и ликвидации последствий авар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меном опытом, участием в сборах, конференциях, семинарах, совещаниях по проблемам предупреждения и ликвидации чрезвычайных ситуаций и их экологических последств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точнением Плана действ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угрозе возникновения авар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точнением принятых решен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точнением Плана действ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ей взаимного информирования об обстановке на опасных производственных объектах, на которых возникла угроза возникновения аварии; г) уточнением привлекаемых и выделяемых сил и средст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точнением вопросов обеспечения мероприятий локализации и ликвидации последствий авар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авар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овещением и информированием об аварии, её экологических последствиях (тип, дата, время, объект, причина, выявленные последствия, степень опасности для персонала объекта и населения, а также окружающей природной среды, задействованные и привлеченные силы и средства, другая информация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ализацией Плана действ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нятием совместного решения по использованию сил и средств аварийно- спасательных (аварийных, аварийно-восстановительных, ремонтных и др.) штатных и нештатных подразделений, аварийно-спасательных, сервисных, пожарно-спасательных и других задействованных организа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ведением в готовность к действию сил и средств аварийно-спасательных (аварийных, аварийно-восстановительных, ремонтных и др.) штатных и нештатных подразделений, аварийно-спасательных, сервисных, пожарно-спасательных и других задействованных организа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заимным информированием и представлением докладов об оперативной обстановке и проделанной работе по локализации и ликвидации последствий аварии (в соответствующие КЧС и ОПБ, руководителям и должностным лицам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грозе возникновения аварии, возникновении аварии или локализации и ликвидации последствий аварий взаимодействие между силами и средствами, привлеченными к локализации и ликвидации последствий аварий, осуществляет Ответственный руководитель, а также (при пожаре) – руководитель пожарных формирований, прибывший первым. Координация деятельности служб и постановка задач на проведение работ, связанных с ликвидацией пожара, возлагается до прибытия пожарных подразделений на администрацию объекта. После прибытия пожарных подразделений координация их деятельности возлагается на РТП и оперативный штаб пожаротуш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взаимодействия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ующие органы управления РСЧС (КЧС и ОПБ организаций, эксплуатирующих ОПО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повседневного управления РСЧС (начальники смены котельных).  Специализированное аварийно-спасательное формирование, привлекаемое на договорной осн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арийные бригады теплоснабжающе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лы муниципального звена, бригады скорой помощи, ОМВД России по Томской области, Главного управления МЧС России по Том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участниками взаимодействия организуется по имеющимся каналам и средствам связи, при их отсутствии – посыльны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и средства, предназначенные для локализации и ликвидации последствий аварии, используются эшелонировано: первый, второй, третий эшелоны и резер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рвого эшелона включаются силы и средства с готовностью не более 30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первого эшелона: локализация и ликвидации последствий аварии, тушение пожаров, организация химического контроля, проведение поисково-спасательных работ, оказание первой медицинской помощи пострадавши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второго эшелона включаются силы и средства с готовностью не более 3 ча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второго эшелона: проведение аварийно-спасательных и других неотложных работ, химическая разведка, первоочередное жизнеобеспечение пострадавшего населения, оказание специализированной медицинской помощ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вершения аварийно-спасательных и других неотложных работ может создаваться третий эшел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третьего эшелона включаются силы и средства РСЧС, привлекаемые к локализации и ликвидации последствий аварий с готовностью более 3 ча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езерва включаются силы и средства, предназначенные для решения внезапно возникающих задач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заимодействия: - уточняются боевые участки (участки работ) каждого формиро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ся порядок действий на смежных объектах, особенно при выполнении работ, которые могут представлять опасность для соседей или повлиять на их работ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ются по времени и месту сосредоточения усилий при совместном выполнении сложных работ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ся система связи и обмена данными об изменении обстановки и о результатах работ на смежных участк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ся порядок оказания экстренной взаимной помощ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задачи указываются район работ, силы и средства, последовательность и сроки проведения работ, объекты сосредоточения основных усилий, порядок использования технических средств, меры безопасности, меры по обеспечению непрерывности рабо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ытие сил и средств, привлеченных для локализации и ликвидации последствий аварий, производится с разрешения Ответственного руковод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ые и другие неотложные работы начинаются с момента возникновения аварии и завершаются после ликвидации ее последств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начинаются с разведки объекта, где планируется проведение аварийно- спасательных и других неотложных работ, предусматривающи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еста нахождения и количество пострадавших, приемы и способы их спас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е количество и тип аварийно-спасательной техники и оборудования для проведения рабо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став и численность спасательных групп; безопасные места сбора пострадавших и способы их эвакуаци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участков, опасных для работы личного состава, участвующего в локализации и ликвидации последствий аварии по причинам возможного взрыва, пожара, обрушения конструкций, наличия сетей под высоким напряжением и т.п.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варийно-спасательных и других неотложных рабо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ояние подъездных пу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 опасных факторов аварий, сложившийся на объекте, способы их локализации и ликвид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оценке аварий осуществляется, как правило, по суточным циклам, каждый из которых включа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бор данных об обстановке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нализ и оценку обстановк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готовку выводов и предложений для решения на проведение работ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ятие (уточнение) решения и постановки задач исполнителям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цию взаимодейств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действий сил и средст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ющие органы управления, решая совместные задачи, должн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нтролировать обстановку в зоне аварии и постоянно уточнять данные о н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ивать выполнение совместно проводимых мероприяти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держивать между собой непрерывную связь и осуществлять взаимную информацию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гласовывать вопросы управления, разведки и всех видов обеспе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взаимодействующие органы управления могут высылать друг к другу оперативные группы (представителей) и обмениваться необходимыми документами по управлению действиями привлекаемых си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взаимодействия при тушении пожара являютс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разделения пожарной охраны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дминистрация объек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лужбы жизнеобеспечения объекта и населенного пункт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ции, осуществляющие водоснабжение объект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ции, осуществляющие подачу электроэнерги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ругие службы, привлекаемые в установленном порядке к тушению пож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дислокация сил и сред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E539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5395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овседневного управления территориальной подсистемы являютс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межмуниципальном уровне – ЕДДС по вопросам сбора, обработки и обмена информации, оперативного реагирования и координации совместных действий ДДС, А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униципальном уровне – ответственный специалист Администрации Новоселовского сельского посел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ъектовом уровне – дежурно-диспетчерские службы организаций (объектов). Номера телефонных линий экстренной помощи приведены в таблиц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Номера телефонных линий экстренной помощ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35"/>
        <w:gridCol w:w="4252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служ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лефоны срочного вызова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служба спас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, с сотового 10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журная часть ОМВД России по Колпашевскому райо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, с сотового 10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ая медицинская помощ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, с сотового 10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овая служб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, с сотового 104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ДС Колпашев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38254-5-10-19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 МЧС России по Томской обла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2)241-65-83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Томской области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3822-51-05-05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О «СЭС ТР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38254-5-21-3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повседневной деятельности на объектах ЖКХ осуществляется дежурство специалистами, в том числе операторами котель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ые Новоселовского сельского поселения оснащены средствами индивидуальной защиты: противогазы, спасательные пояса и веревки к ним, диэлектрические перчатки и галоши, средства защиты органов дыхания фильтрующие, средства защиты головы (каски защитные), средства защиты глаз и лица (очки защитные, щитки лицевые), средства защиты рук (перчатки от повышенных температур, перчатки с полимерным покрытием), одежда специальная защитная (костюмы для защиты от повышенных температур, костюмы для защиты от общих производственных загрязнений и механических воздействий), средства защиты ног (сапоги, ботинк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тельных Новоселовского сельского поселения имеется следующее оборудование и средства, применяемые при возникновении авар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ор омеднённых инструмент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ток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убило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ючи гаечные и газовы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лушки стальные и паронитовые; 48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лушки паронитовые – 1 компл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стромонтируемые хомуты с прокладками (на каждый диаметр имеющегося технологического газопровода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опы деревянные (различных размеров)  запрещающие зна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гнально-спасательная верев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та сигнальная. Котельные оборудованы следующим противопожарным оборудованием и средствами, применяемые при возникновении пожа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жарный инвентарь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рные краны и средства обеспечения их использо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ывала для изоляции очага возгор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и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E539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5395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овещение на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населения в случае аварии осуществляются следующие мероприят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требований норм и правил безопасности и охраны труд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 правилах пользования, поведения, остановки и движения транспортных средст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предупредительных плакатов и зна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луатация технологического оборудования, снабженного системами аварийно- предупредительной сигнализации и противоаварийной защит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фессиональной и противоаварийной подготовки персонал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требований технологического регламента, инструкций по эксплуатации оборудования, инструкций по охране труд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текущих, планово-предупредительных, капитальных ремонтов оборудо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исправности оборудования, средств КИПиА, систем ПАЗ, молниезащиты, заземл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овещение об аварии органов местного самоуправления по городским телефонам и мобильной связ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вакуация из опасной зоны аварии населения во взаимодействии с органами МЧС и аварийно-спасательными формирования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значение, оцепление опасной зоны, запрет пропуска и передвижения по опасной зоне населения, транспортных средст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выполнению работ по локализации и ликвидации аварии специализированных служб и формирований в целях предупреждения развития аварий, угрозы насе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овещения предназначена для обеспечения доведения сигналов и информации оповещения до объектовых сил, персонала аварийно-спасательных формирований, оперативных дежурных служб органов ГО и ЧС населенных пунк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населения в случае аварии осуществляются следующие мероприят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Администрации сельского поселения по телефону через стойки циркулярного вызова оповещает руководителей муниципальных образований, министерств и ведомст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-подачей сигнала «Внимание всем!», включением электросирен и последующей передачей речевого сообщения об опасности по радио и локальным систем оповеще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аются электросирены, расположенные в населенных пункт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передача информационного звукового сообщения по местным радиовещательным станция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E5395"/>
          <w:sz w:val="28"/>
          <w:szCs w:val="28"/>
        </w:rPr>
      </w:pPr>
      <w:r>
        <w:rPr>
          <w:rFonts w:cs="Times New Roman" w:ascii="Times New Roman" w:hAnsi="Times New Roman"/>
          <w:color w:val="2E5395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E539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5395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предупреждения и ликвидации чрезвычайных ситуаций – это система взаимосвязанных мероприятий по созданию, хранению, поддержанию в состоянии готовности, использованию и восполнению материальных ресурсов предупреждения, локализации и ликвидации последствий авар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выполнение мероприятий по материально-техническому обеспечению осуществляется с учёто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к масштабов возможных аварий, характера и объёма выполняемых задач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людских ресурсов, необходимых специалистов, местных условий, норм, правил и стандартов, связанных с предупреждением локализацией и ликвидацией последствий авар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ресурсы включают в себя оборудование, материалы и технические средства, предназначенные для локализации и ликвидации последствий аварий, и размещаются на территории объекта и орган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плоснабжающей организации, самостоятельно организует материально- техническое обеспечение работ по предупреждению и ликвидации ЧС локаль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привлекается техника ПАСФ, пожарных формирований и других служб для локализации и ликвидации последствий аварий. Имеются первичные средства пожаротуш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размещения огнетушителей обозначены соответствующими указательными знаками. Первичные средства пожаротушения имеют сертификаты соответствия установленного образца и окрашены в цвета в соответствии с ГОСТ 12.4.026-2015 «Цвета сигнальные, знаки безопасности и разметка сигнальна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организации, привлекаемый к локализации и ликвидации последствий аварий укомплектован средствами индивидуальной защиты (СИЗ) и средствами для ликвид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материально-техническое обеспечение операции по локализации и ликвидации последствий аварий является руководитель теплоснабжающей орган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женерное обеспечен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положение здания котельных обеспечивает свободный доступ пожарной и спасательной техники к зданиям по автомобильным дорогам. В зимний период все подъезды, по мере надобности, расчищаются от снег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вичные средства пожароту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женерное обеспечение привлекаемых служ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нансовое обеспечен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07.1997 № 116-ФЗ «О промышленной безопасности опасных производственных объектов» (с изменениями и дополнениями)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 (с изменениями и дополнениями) в организациях, созданы резервы финансовых и материальных средств для локализации и ликвидации последствий авар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ранением, использованием объектовых резервов финансовых ресурсов определяется бухгалтером и руководителем теплоснабжающей орган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предупреждению, локализации и ликвидации последствий аварий осуществляется за счёт организации.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51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E5395"/>
          <w:sz w:val="28"/>
          <w:szCs w:val="28"/>
        </w:rPr>
      </w:pPr>
      <w:r>
        <w:rPr>
          <w:rFonts w:cs="Times New Roman" w:ascii="Times New Roman" w:hAnsi="Times New Roman"/>
          <w:color w:val="2E5395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color w:val="2E5395"/>
          <w:sz w:val="28"/>
          <w:szCs w:val="28"/>
        </w:rPr>
      </w:pPr>
      <w:r>
        <w:rPr>
          <w:rFonts w:cs="Times New Roman"/>
          <w:color w:val="2E5395"/>
          <w:sz w:val="28"/>
          <w:szCs w:val="28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0" w:name="bookmark0"/>
      <w:bookmarkStart w:id="1" w:name="Приложение_1"/>
      <w:bookmarkStart w:id="2" w:name="bookmark0"/>
      <w:bookmarkStart w:id="3" w:name="Приложение_1"/>
      <w:bookmarkEnd w:id="2"/>
      <w:bookmarkEnd w:id="3"/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183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kinsoku w:val="false"/>
        <w:overflowPunct w:val="false"/>
        <w:spacing w:before="29" w:after="0"/>
        <w:rPr>
          <w:b w:val="false"/>
          <w:b w:val="false"/>
          <w:bCs w:val="false"/>
          <w:szCs w:val="28"/>
        </w:rPr>
      </w:pPr>
      <w:r>
        <w:rPr>
          <w:spacing w:val="-1"/>
          <w:szCs w:val="28"/>
        </w:rPr>
        <w:t>ОПЕРАТИВНЫЙ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ЖУРНАЛ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ПЛАНА </w:t>
      </w:r>
      <w:r>
        <w:rPr>
          <w:b/>
          <w:bCs/>
          <w:spacing w:val="-1"/>
          <w:sz w:val="28"/>
          <w:szCs w:val="28"/>
        </w:rPr>
        <w:t>МЕРОПРИЯТИЙ</w:t>
      </w:r>
      <w:r>
        <w:rPr>
          <w:b/>
          <w:bCs/>
          <w:sz w:val="28"/>
          <w:szCs w:val="28"/>
        </w:rPr>
        <w:t xml:space="preserve"> П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ОКАЛИЗАЦИИ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ЛИКВИДАЦ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ЛЕДСТВ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ВАРИИ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/>
      </w:pPr>
      <w:r>
        <w:rPr>
          <w:sz w:val="28"/>
          <w:szCs w:val="28"/>
        </w:rPr>
        <w:t>Объект (цех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ок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щадка)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и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2" h="20">
                                <a:moveTo>
                                  <a:pt x="0" y="0"/>
                                </a:moveTo>
                                <a:lnTo>
                                  <a:pt x="98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2,20" path="m0,0l9841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и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7" w:after="0"/>
        <w:jc w:val="both"/>
        <w:rPr/>
      </w:pPr>
      <w:r>
        <w:rPr>
          <w:spacing w:val="-1"/>
          <w:sz w:val="28"/>
          <w:szCs w:val="28"/>
        </w:rPr>
        <w:t>Врем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и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40,20" path="m0,0l9840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576" w:before="35" w:after="0"/>
        <w:ind w:left="192" w:right="1009" w:hanging="0"/>
        <w:jc w:val="both"/>
        <w:rPr/>
      </w:pPr>
      <w:r>
        <w:rPr>
          <w:spacing w:val="-1"/>
          <w:sz w:val="28"/>
          <w:szCs w:val="28"/>
        </w:rPr>
        <w:t>(год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яц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о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.)</w:t>
      </w:r>
      <w:r>
        <w:rPr>
          <w:spacing w:val="37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632" w:leader="none"/>
        </w:tabs>
        <w:kinsoku w:val="false"/>
        <w:overflowPunct w:val="false"/>
        <w:spacing w:lineRule="auto" w:line="276" w:before="0" w:after="0"/>
        <w:jc w:val="both"/>
        <w:rPr/>
      </w:pPr>
      <w:r>
        <w:rPr>
          <w:spacing w:val="-1"/>
          <w:sz w:val="28"/>
          <w:szCs w:val="28"/>
        </w:rPr>
        <w:t>Ответствен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z w:val="28"/>
          <w:szCs w:val="28"/>
        </w:rPr>
        <w:t xml:space="preserve"> 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кализации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ликвидац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ств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и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2" h="20">
                                <a:moveTo>
                                  <a:pt x="0" y="0"/>
                                </a:moveTo>
                                <a:lnTo>
                                  <a:pt x="98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2,20" path="m0,0l9841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7" w:after="0"/>
        <w:ind w:left="0" w:right="767" w:hanging="0"/>
        <w:jc w:val="both"/>
        <w:rPr/>
      </w:pPr>
      <w:r>
        <w:rPr>
          <w:spacing w:val="-1"/>
          <w:sz w:val="28"/>
          <w:szCs w:val="28"/>
        </w:rPr>
        <w:t>(должность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.И.О.)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11"/>
        <w:gridCol w:w="2775"/>
        <w:gridCol w:w="1842"/>
        <w:gridCol w:w="1985"/>
        <w:gridCol w:w="1559"/>
      </w:tblGrid>
      <w:tr>
        <w:trPr>
          <w:trHeight w:val="13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5" w:right="203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" w:right="2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держа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изации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арии,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39" w:right="92" w:hanging="248"/>
              <w:jc w:val="both"/>
              <w:rPr/>
            </w:pPr>
            <w:r>
              <w:rPr>
                <w:sz w:val="28"/>
                <w:szCs w:val="28"/>
              </w:rPr>
              <w:t>Ответственны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а</w:t>
            </w:r>
            <w:r>
              <w:rPr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2" w:right="580" w:hanging="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мет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сполнении</w:t>
            </w:r>
            <w:r>
              <w:rPr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число,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color w:val="000000"/>
      <w:sz w:val="22"/>
    </w:rPr>
  </w:style>
  <w:style w:type="character" w:styleId="Style17">
    <w:name w:val="Верхний колонтитул Знак"/>
    <w:qFormat/>
    <w:rPr>
      <w:rFonts w:eastAsia="Times New Roman"/>
      <w:color w:val="000000"/>
      <w:sz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36" w:after="0"/>
      <w:ind w:left="19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8:00Z</dcterms:created>
  <dc:creator>ИП Волшуков В Н</dc:creator>
  <dc:description/>
  <cp:keywords/>
  <dc:language>en-US</dc:language>
  <cp:lastModifiedBy>PrintMaster</cp:lastModifiedBy>
  <cp:lastPrinted>2025-04-09T15:11:00Z</cp:lastPrinted>
  <dcterms:modified xsi:type="dcterms:W3CDTF">2025-04-09T08:30:00Z</dcterms:modified>
  <cp:revision>8</cp:revision>
  <dc:subject/>
  <dc:title/>
</cp:coreProperties>
</file>