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АДМИНИСТРАЦИЯ НОВОСЕЛОВСКОГО СЕЛЬСКОГО ПОСЕЛЕНИЯ</w:t>
      </w:r>
    </w:p>
    <w:p>
      <w:pPr>
        <w:pStyle w:val="Normal"/>
        <w:widowControl w:val="false"/>
        <w:autoSpaceDE w:val="false"/>
        <w:spacing w:lineRule="auto" w:line="240" w:before="0" w:after="0"/>
        <w:ind w:firstLine="851"/>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851"/>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ЛПАШЕВСКОГО РАЙОНА ТОМСКОЙ ОБЛАСТИ</w:t>
      </w:r>
    </w:p>
    <w:p>
      <w:pPr>
        <w:pStyle w:val="Normal"/>
        <w:widowControl w:val="false"/>
        <w:autoSpaceDE w:val="false"/>
        <w:spacing w:lineRule="auto" w:line="240" w:before="0" w:after="0"/>
        <w:ind w:firstLine="851"/>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851"/>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09.04.2025                                                                                                     № 40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5" w:hanging="0"/>
        <w:jc w:val="center"/>
        <w:rPr>
          <w:rFonts w:ascii="Arial" w:hAnsi="Arial" w:eastAsia="Times New Roman" w:cs="Arial"/>
          <w:sz w:val="24"/>
          <w:szCs w:val="24"/>
          <w:lang w:eastAsia="ru-RU"/>
        </w:rPr>
      </w:pPr>
      <w:r>
        <w:rPr>
          <w:rFonts w:eastAsia="Times New Roman" w:cs="Arial" w:ascii="Arial" w:hAnsi="Arial"/>
          <w:sz w:val="24"/>
          <w:szCs w:val="24"/>
          <w:lang w:eastAsia="ru-RU"/>
        </w:rPr>
        <w:t>О подготовке хозяйственного комплекса муниципального образования</w:t>
      </w:r>
    </w:p>
    <w:p>
      <w:pPr>
        <w:pStyle w:val="Normal"/>
        <w:widowControl w:val="false"/>
        <w:autoSpaceDE w:val="false"/>
        <w:spacing w:lineRule="auto" w:line="240" w:before="0" w:after="0"/>
        <w:ind w:right="-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овоселовское сельское поселение» к работе в осенне-зимний период </w:t>
      </w:r>
    </w:p>
    <w:p>
      <w:pPr>
        <w:pStyle w:val="Normal"/>
        <w:widowControl w:val="false"/>
        <w:autoSpaceDE w:val="false"/>
        <w:spacing w:lineRule="auto" w:line="240" w:before="0" w:after="0"/>
        <w:ind w:right="-5" w:hanging="0"/>
        <w:jc w:val="center"/>
        <w:rPr/>
      </w:pPr>
      <w:r>
        <w:rPr>
          <w:rFonts w:eastAsia="Times New Roman" w:cs="Arial" w:ascii="Arial" w:hAnsi="Arial"/>
          <w:sz w:val="24"/>
          <w:szCs w:val="24"/>
          <w:lang w:eastAsia="ru-RU"/>
        </w:rPr>
        <w:t>2025-2026 годов</w:t>
      </w:r>
    </w:p>
    <w:p>
      <w:pPr>
        <w:pStyle w:val="Normal"/>
        <w:widowControl w:val="false"/>
        <w:autoSpaceDE w:val="false"/>
        <w:spacing w:lineRule="auto" w:line="240" w:before="0" w:after="0"/>
        <w:ind w:right="-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 целью обеспечения устойчивой работы объектов жизнеобеспечения на территории муниципального образования «Новоселовское сельское поселение» в осенне-зимний период 2025-2026 го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Состав межведомственной комиссии по подготовке хозяйственного комплекса муниципального образования «Новоселовское сельское поселение» к работе в осенне-зимний период 2025-2026 годов, согласно приложению № 1.</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 Положение о межведомственной комиссии по подготовке хозяйственного комплекса Новоселовского сельского поселения к работе в осенне-зимний период 2025-2026 годов, согласно приложению № 2.</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Перечень мероприятий по подготовке хозяйственного комплекса муниципального образования «Новоселовское сельское поселение» к работе в осенне-зимний период 2025-2026 годов, согласно приложению № 3.</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4. Контроль за исполнением настоящего постановления возложить на специалиста по ЖКХ Администрации Новосел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                                                                               Н.В.Белавска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 к постановлению</w:t>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и Новоселовского </w:t>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от 09.04.2025 № 40</w:t>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став межведомственной комисс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одготовке хозяйственного комплекс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Новоселовское сельское поселение»</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к работе в осенне-зимний период 2025-2026 год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751"/>
        <w:gridCol w:w="3917"/>
        <w:gridCol w:w="4902"/>
      </w:tblGrid>
      <w:tr>
        <w:trPr>
          <w:trHeight w:val="38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Занимаемая должность</w:t>
            </w:r>
          </w:p>
        </w:tc>
      </w:tr>
      <w:tr>
        <w:trPr>
          <w:trHeight w:val="2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лавская Наталья Викторовн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Новоселовского сельского поселения, председатель комисси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лкова Анастасия Сергеевн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Специалист по закупкам Администрации Новоселовского сельского поселения, заместитель председателя комиссии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викова Софья Викторовн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Ведущий специалист Администрации Новоселовского сельского поселения, секретарь комиссии</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лены Комисси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72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ройчикова Елена Альфредовн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по ЖКХ Администрации Новоселовского сельского поселения</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72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лепиков Алексей Игоревич</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иректор МУП «Дальсервис»</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72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Ростехнадзора</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согласованию)</w:t>
            </w:r>
          </w:p>
        </w:tc>
      </w:tr>
    </w:tbl>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 к постановлению</w:t>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и Новоселовского </w:t>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Normal"/>
        <w:widowControl w:val="false"/>
        <w:autoSpaceDE w:val="false"/>
        <w:spacing w:lineRule="auto" w:line="240" w:before="0" w:after="0"/>
        <w:ind w:firstLine="540"/>
        <w:jc w:val="right"/>
        <w:rPr/>
      </w:pPr>
      <w:r>
        <w:rPr>
          <w:rFonts w:eastAsia="Times New Roman" w:cs="Arial" w:ascii="Arial" w:hAnsi="Arial"/>
          <w:sz w:val="24"/>
          <w:szCs w:val="24"/>
          <w:lang w:eastAsia="ru-RU"/>
        </w:rPr>
        <w:t xml:space="preserve">от 09.04.2025 № 40 </w:t>
      </w:r>
    </w:p>
    <w:p>
      <w:pPr>
        <w:pStyle w:val="Normal"/>
        <w:widowControl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 о межведомственной комисс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одготовке хозяйственного комплекс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Новоселовское сельское поселение»</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к работе в осенне-зимний период 2025-2026 год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1. Межведомственная комиссия по подготовке хозяйственного комплекса Новоселовского сельского поселения к работе в осенне-зимний период 2025-2026 годов (далее Комиссия) является совещательным органом, созданным для обеспечения согласованности действий заинтересованных органов местного самоуправления Новоселовского сельского поселения и хозяйствующих субъектов, действующих на территории Новоселовского сельского поселения, по вопросам контроля за ходом подготовки хозяйственного комплекса Новоселовского сельского поселения к работе в осенне-зимний период.</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Томской области, Губернатора Томской области, муниципальными правовыми актами, а также настоящим Положением.</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Основными задачами Комиссии являются:</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взаимодействия деятельности органов местного самоуправления Новоселовского сельского поселения и заинтересованных организаций по подготовке хозяйственного комплекса Новоселовского сельского поселения к работе в осенне-зимний период;</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внесение в установленном порядке предложений по обеспечению выполнения планов подготовки хозяйственного комплекса Новоселовского сельского поселения к работе в осенне-зимний период.</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Комиссия осуществляет следующие функции:</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анализирует, оценивает и контролирует ход подготовки объектов жизнеобеспечения хозяйственного комплекса Новоселовского сельского поселения к работе в осенне-зимний период;</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контроль за ходом подготовки к работе в осенне-зимний период объектов жизнеобеспечения хозяйственного комплекса Новоселовского сельского поселения, в том числе с выездами на места;</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принимает участие в разработке мер по решению проблем, возникающих при подготовке хозяйственного комплекса Новоселовского сельского поселения к работе в осенне-зимний период, их финансовому обеспечению, а также по обеспечению эффективности использования привлекаемых средств;</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4) рассматривает вопросы создания запасов топлива и аварийных запасов материально-технических ресурсов в населённых пунктах, расположенных на территории Новоселовского сельского поселения.</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Комиссия для осуществления возложенных на неё задач имеет право в установленном порядке:</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запрашивать у организаций информацию по вопросам, относящимся к компетенции Комиссии;</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заслушивать на своих заседаниях представителей соответствующих организаций по вопросам, относящимся к компетенции Комиссии;</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привлекать для участия в работе Комиссии представителей заинтересованных организаций, в том числе создавать с их участием рабочие группы по направлениям деятельности Комиссии.</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Заседания Комиссии проводит председатель Комиссии, а в его отсутствие - заместитель председателя Комиссии.</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ешения Комиссии принимаются простым большинством голосов присутствующих на заседании членов Комиссии путём открытого голосования. В случае равенства голосов голос председательствующего на заседании является решающим.</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8. Решения Комиссии оформляются протоколом, который подписывается председателем Комиссии или его заместителем, председательствующим на заседании. Решения, принимаемые Комиссией, носят рекомендательный характер.</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9. Заседание Комиссии правомочно, если на нём присутствует не менее половины её член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 к постановлению</w:t>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Новоселовского</w:t>
      </w:r>
    </w:p>
    <w:p>
      <w:pPr>
        <w:pStyle w:val="Normal"/>
        <w:widowControl w:val="false"/>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льского поселения</w:t>
      </w:r>
    </w:p>
    <w:p>
      <w:pPr>
        <w:pStyle w:val="Normal"/>
        <w:widowControl w:val="false"/>
        <w:autoSpaceDE w:val="false"/>
        <w:spacing w:lineRule="auto" w:line="240"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от 09.04.2025 № 40</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график</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й по подготовке хозяйственного комплекс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Новоселовское сельское поселение»</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к работе в зимний период 2025-2026 годов</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683" w:type="dxa"/>
        <w:jc w:val="left"/>
        <w:tblInd w:w="-5" w:type="dxa"/>
        <w:tblLayout w:type="fixed"/>
        <w:tblCellMar>
          <w:top w:w="0" w:type="dxa"/>
          <w:left w:w="108" w:type="dxa"/>
          <w:bottom w:w="0" w:type="dxa"/>
          <w:right w:w="108" w:type="dxa"/>
        </w:tblCellMar>
      </w:tblPr>
      <w:tblGrid>
        <w:gridCol w:w="646"/>
        <w:gridCol w:w="4565"/>
        <w:gridCol w:w="2190"/>
        <w:gridCol w:w="2282"/>
      </w:tblGrid>
      <w:tr>
        <w:trPr/>
        <w:tc>
          <w:tcPr>
            <w:tcW w:w="64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2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56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219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 исполн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е</w:t>
            </w:r>
          </w:p>
          <w:p>
            <w:pPr>
              <w:pStyle w:val="Normal"/>
              <w:widowControl w:val="false"/>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исполнители</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253" w:right="-13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53" w:righ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работка и утверждение планов мероприятий по подготовке к работе в осенне-зимний период 2025-2026 годов объектов ЖКХ и социальной сферы муниципального образования «Новоселовское сельское поселение»</w:t>
            </w:r>
          </w:p>
        </w:tc>
        <w:tc>
          <w:tcPr>
            <w:tcW w:w="2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 15.04.202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Новоселовского сельского поселения совместно с организациями ЖКХ </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мер по созданию нормативных запасов топлива для теплоснабжающих организаций в соответствии с приказом Минэнерго России от 10.08.2012 </w:t>
            </w:r>
          </w:p>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tc>
        <w:tc>
          <w:tcPr>
            <w:tcW w:w="2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 01.09.202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овоселовского сельского поселения совместно с организациями ЖКХ</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4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мер по стабилизации </w:t>
              <w:br/>
              <w:t>и погашению задолженности предприятий коммунального комплекса за топливно-энергетические ресурсы</w:t>
            </w:r>
          </w:p>
        </w:tc>
        <w:tc>
          <w:tcPr>
            <w:tcW w:w="2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 01.09.202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Новоселовского сельского поселения совместно с организациями ЖКХ </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нятие мер по устранению нарушений в теплоснабжающих и теплосетевых организациях, установленных предписаниями Сибирского управления Ростехнадзора. Осуществление контроля за выполнением условий, указанных в Правилах оценки готовности к отопительному периоду, утверждённых приказом Минэнерго России от 12.03.2013 </w:t>
            </w:r>
          </w:p>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03 «Об утверждении Правил оценки готовности к отопительному периоду»</w:t>
            </w:r>
          </w:p>
        </w:tc>
        <w:tc>
          <w:tcPr>
            <w:tcW w:w="2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 01.11.202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овоселовского сельского поселения совместно с организациями ЖКХ</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4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действующим законодательством осуществление мониторинга за ходом подготовки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работе в осенне-зимний период 2025-2026 годов муниципального образования «Новоселовское сельское поселение», организаций, обеспечивающих теплоснабжение на территории поселения</w:t>
            </w:r>
          </w:p>
        </w:tc>
        <w:tc>
          <w:tcPr>
            <w:tcW w:w="2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 01.11.202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овоселовского сельского поселения совместно с организациями ЖКХ</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4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ставление в Департамент ЖКХ и государственного жилищного надзора Томской обла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 сведений о подготовке ЖКХ к работе в зимних условиях (в период с 1 июня по 1 ноября 2025 год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форме федерального государственного статистического наблюдения № 1-ЖКХ (зима) срочна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 информации о ходе подготовки к работе в осенне-зимний период начиная с 15 июня по 15 ноября 2025 год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 информации о ходе поставок топливно-энергетических ресурсов для нужд ЖКХ и социальной сферы в период с 1 июня по 2 ноября 2025 год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сведений о работе ЖКХ и объектов энергетики в зимних условиях по форме федерального государственного статистического наблюдения № 2-ЖКХ (зи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 сведений о наличии и расходе топлива организациями ЖКХ и объектами энергетики в зимних условиях (в период с 1 ноября 2025 года по 1 апреля 2026 года) по форме федерального государственного статистического наблюдения № 3-ЖКХ (зима) срочна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 информации о начале отопительного сезона, подключении к теплоснабжению объектов социальной сферы и жилищного фонда;</w:t>
            </w:r>
          </w:p>
          <w:p>
            <w:pPr>
              <w:pStyle w:val="Normal"/>
              <w:widowControl w:val="false"/>
              <w:autoSpaceDE w:val="false"/>
              <w:spacing w:lineRule="auto" w:line="240" w:before="0" w:after="0"/>
              <w:ind w:right="-17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71" w:hanging="0"/>
              <w:jc w:val="center"/>
              <w:rPr/>
            </w:pPr>
            <w:r>
              <w:rPr>
                <w:rFonts w:eastAsia="Times New Roman" w:cs="Arial" w:ascii="Arial" w:hAnsi="Arial"/>
                <w:sz w:val="24"/>
                <w:szCs w:val="24"/>
                <w:lang w:eastAsia="ru-RU"/>
              </w:rPr>
              <w:t>- информации о прохождении отопительного периода;</w:t>
            </w:r>
          </w:p>
          <w:p>
            <w:pPr>
              <w:pStyle w:val="Normal"/>
              <w:widowControl w:val="false"/>
              <w:autoSpaceDE w:val="false"/>
              <w:spacing w:lineRule="auto" w:line="240" w:before="0" w:after="0"/>
              <w:ind w:right="-17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71" w:hanging="0"/>
              <w:jc w:val="center"/>
              <w:rPr>
                <w:rFonts w:ascii="Arial" w:hAnsi="Arial" w:eastAsia="Times New Roman" w:cs="Arial"/>
                <w:sz w:val="24"/>
                <w:szCs w:val="24"/>
                <w:lang w:eastAsia="ru-RU"/>
              </w:rPr>
            </w:pPr>
            <w:r>
              <w:rPr>
                <w:rFonts w:eastAsia="Times New Roman" w:cs="Arial" w:ascii="Arial" w:hAnsi="Arial"/>
                <w:sz w:val="24"/>
                <w:szCs w:val="24"/>
                <w:lang w:eastAsia="ru-RU"/>
              </w:rPr>
              <w:t>- сведений о наличии топливных ресурсов для нужд ЖКХ и социальной сферы</w:t>
            </w:r>
          </w:p>
        </w:tc>
        <w:tc>
          <w:tcPr>
            <w:tcW w:w="21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2-е число после отчётного период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 1-е и 15-е число каждого месяц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е и 15-е число каждого месяц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раз в год</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2 декабря 2025 год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е число после отчётного период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жедневно в период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 04.09.2025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31.10.2025</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женедельно по пятницам </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с 08.09.2025 </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по 08.05.2026)</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овосел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77</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осмотра зданий с оформлением паспортов готовности зданий к эксплуатации в осенне-зимний период 2025-2026 годов</w:t>
            </w:r>
          </w:p>
        </w:tc>
        <w:tc>
          <w:tcPr>
            <w:tcW w:w="2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 09.09.2025</w:t>
            </w:r>
          </w:p>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овоселовского сельского поселения</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9"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е оценки готовности к работе в осенне-зимний период 2025-2026 годов согласно Правилам оценки готовности к отопительному периоду, утвержденным приказом Минэнерго России от 12.03.2013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03 «Об утверждении Правил оценки готовности к отопительному периоду»</w:t>
            </w:r>
          </w:p>
        </w:tc>
        <w:tc>
          <w:tcPr>
            <w:tcW w:w="2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 14.11.2025</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овоселовского сельского поселения Сибирское управление Ростехнадзора (по согласованию)</w:t>
            </w:r>
          </w:p>
          <w:p>
            <w:pPr>
              <w:pStyle w:val="Normal"/>
              <w:widowControl w:val="false"/>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tabs>
          <w:tab w:val="clear" w:pos="708"/>
          <w:tab w:val="left" w:pos="6840" w:leader="none"/>
        </w:tabs>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PageNumber">
    <w:name w:val="Page Number"/>
    <w:basedOn w:val="Style14"/>
    <w:rPr/>
  </w:style>
  <w:style w:type="character" w:styleId="Style16">
    <w:name w:val="Нижний колонтитул Знак"/>
    <w:qFormat/>
    <w:rPr>
      <w:rFonts w:ascii="Arial" w:hAnsi="Arial" w:eastAsia="Times New Roman" w:cs="Arial"/>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0"/>
      <w:szCs w:val="20"/>
    </w:rPr>
  </w:style>
  <w:style w:type="paragraph" w:styleId="Footer">
    <w:name w:val="Footer"/>
    <w:basedOn w:val="Normal"/>
    <w:pPr>
      <w:widowControl w:val="false"/>
      <w:autoSpaceDE w:val="false"/>
      <w:spacing w:lineRule="auto" w:line="240" w:before="0" w:after="0"/>
      <w:ind w:firstLine="720"/>
      <w:jc w:val="both"/>
    </w:pPr>
    <w:rPr>
      <w:rFonts w:ascii="Arial" w:hAnsi="Arial" w:eastAsia="Times New Roman" w:cs="Arial"/>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3:00Z</dcterms:created>
  <dc:creator>Пользователь Windows</dc:creator>
  <dc:description/>
  <dc:language>en-US</dc:language>
  <cp:lastModifiedBy>Secretary</cp:lastModifiedBy>
  <cp:lastPrinted>2025-04-09T16:31:00Z</cp:lastPrinted>
  <dcterms:modified xsi:type="dcterms:W3CDTF">2025-05-02T10:04:00Z</dcterms:modified>
  <cp:revision>3</cp:revision>
  <dc:subject/>
  <dc:title/>
</cp:coreProperties>
</file>