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8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«Комплексное развитие систем коммунальной инфраструктуры Новоселовского сельского поселения Колпашевского района Томской области на 2018-2032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06.10.2003 № 131-ФЗ "Об общих принципах организации местного самоуправления в Российской Федерации", </w:t>
      </w:r>
      <w:r>
        <w:rPr>
          <w:rStyle w:val="S4"/>
          <w:color w:val="000000"/>
          <w:sz w:val="28"/>
          <w:szCs w:val="28"/>
        </w:rPr>
        <w:t>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</w:t>
      </w:r>
      <w:r>
        <w:rPr>
          <w:color w:val="000000"/>
          <w:sz w:val="28"/>
          <w:szCs w:val="28"/>
        </w:rPr>
        <w:t xml:space="preserve"> руководствуясь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>  Новоселовского сельского поселения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рамму «Комплексное развитие систем коммунальной инфраструктуры Новоселовского сельского поселения </w:t>
      </w:r>
      <w:r>
        <w:rPr>
          <w:sz w:val="28"/>
          <w:szCs w:val="28"/>
        </w:rPr>
        <w:t xml:space="preserve">Колпашевского района Томской области </w:t>
      </w:r>
      <w:r>
        <w:rPr>
          <w:color w:val="000000"/>
          <w:sz w:val="28"/>
          <w:szCs w:val="28"/>
        </w:rPr>
        <w:t>на 2018-2032 годы», согласно приложению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постановления оставляю за собой.</w:t>
      </w:r>
    </w:p>
    <w:p>
      <w:pPr>
        <w:pStyle w:val="P10"/>
        <w:shd w:fill="FFFFFF" w:val="clear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В. Петр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45" w:hanging="0"/>
        <w:jc w:val="both"/>
        <w:rPr>
          <w:rFonts w:eastAsia="Calibri"/>
          <w:b/>
          <w:b/>
          <w:sz w:val="20"/>
          <w:szCs w:val="20"/>
          <w:shd w:fill="FFFF00" w:val="clear"/>
          <w:lang w:eastAsia="zh-CN"/>
        </w:rPr>
      </w:pPr>
      <w:r>
        <w:rPr>
          <w:rFonts w:eastAsia="Calibri"/>
          <w:b/>
          <w:sz w:val="20"/>
          <w:szCs w:val="20"/>
          <w:shd w:fill="FFFF00" w:val="clear"/>
          <w:lang w:eastAsia="zh-CN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shd w:fill="FFFF00" w:val="clear"/>
          <w:lang w:eastAsia="zh-CN"/>
        </w:rPr>
      </w:pPr>
      <w:r>
        <w:rPr>
          <w:rFonts w:eastAsia="Calibri"/>
          <w:b/>
          <w:sz w:val="28"/>
          <w:szCs w:val="28"/>
          <w:shd w:fill="FFFF00" w:val="clear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idU5zV05mUFQ5YmNuVlJKX1dkT001MWNybkc2Y3k0U0M0ckxheXpXZkNGVGZERGpSR3Y0d1hSUmhkaXRoVkRkejNobVpfdlVMUmhUZ2RXclQwejdsbnVKRDE1THhYTkI1c093U0dLWXdfRFVPVUpQWGpVVWxIeUtncU9JVHROS1JVY0RKVG1EVjA0LUU5VTk3QmpySG5idmRDQ3lyYU10bjNzUm05YkpJNi0&amp;b64e=2&amp;sign=1785d8a554ef55796084179b7a048922&amp;keyno=17" TargetMode="External"/><Relationship Id="rId3" Type="http://schemas.openxmlformats.org/officeDocument/2006/relationships/hyperlink" Target="https://clck.yandex.ru/redir/nWO_r1F33ck?data=TUZzNUtUalhlNGlhWTkxbVlaU3JvMnQxQUhGRE5jUER0TVF5MHBDVzRSc1RmTE8zNUxyVHJidU5zV05mUFQ5YmNuVlJKX1dkT002SXRzUWg5RmhDZUItOVQ2UGw0R3FmN1A5VGlMbFNnZlo2QXIxcGdTTXBQcmd0dTdQSlpWZk9YUlRua2toWTNHcGNZZWgxbFpURDJ4eTJBczZGLXM4Vk53d1VjVUVRc2pxSU53dmVvVm9lNFd5X2lwWmp5QTdQOHpuSUt2WmpmaXVsNURDLVNhMmtmZHdBOGtrYXNwc1dCVnhJUXpPX0ZGZw&amp;b64e=2&amp;sign=0bc21fecd37226f37beb172f90bc7142&amp;keyno=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7:00Z</dcterms:created>
  <dc:creator>User</dc:creator>
  <dc:description/>
  <cp:keywords/>
  <dc:language>en-US</dc:language>
  <cp:lastModifiedBy>GB</cp:lastModifiedBy>
  <cp:lastPrinted>2018-02-28T13:24:00Z</cp:lastPrinted>
  <dcterms:modified xsi:type="dcterms:W3CDTF">2020-02-11T07:43:00Z</dcterms:modified>
  <cp:revision>10</cp:revision>
  <dc:subject/>
  <dc:title/>
</cp:coreProperties>
</file>