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месячной заработной плате руководителей, их заместителей и главных бухгалтеров за 2019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унитарное предприятие «Дальсервис»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 Евгений Андреевич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должности руководител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69,8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я руководител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ов Роман Геннадьевич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должности заместителя руководител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производству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43,7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главного бухгалте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обаба Ирина Валерьевн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должности главного бухгалте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38872,1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43:00Z</dcterms:created>
  <dc:creator>Секретарь</dc:creator>
  <dc:description/>
  <cp:keywords/>
  <dc:language>en-US</dc:language>
  <cp:lastModifiedBy>Specialist</cp:lastModifiedBy>
  <cp:lastPrinted>2019-06-04T10:45:00Z</cp:lastPrinted>
  <dcterms:modified xsi:type="dcterms:W3CDTF">2022-06-24T09:43:00Z</dcterms:modified>
  <cp:revision>3</cp:revision>
  <dc:subject/>
  <dc:title/>
</cp:coreProperties>
</file>