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 доходах, расходах, об имуществе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за период с 1 января по 31 декабря 2015 год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Совета Новоселовского сельского поселения  Колпашевского района Том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300"/>
        <w:gridCol w:w="1315"/>
        <w:gridCol w:w="1921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>
          <w:tblHeader w:val="true"/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рамбекова Л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«Моховская основная общеобразова-тельная школа», 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Тойота </w:t>
            </w:r>
            <w:r>
              <w:rPr>
                <w:rFonts w:cs="Arial" w:ascii="Arial" w:hAnsi="Arial"/>
              </w:rPr>
              <w:t>PLA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9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04,31 (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ход по основному месту работы: 409 908,41; 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 895,9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коречин А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О «ГЕОТЕК Сейсморазведка», Начальник отря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LADA PRIORA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 217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 832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 136,00 (в т.ч. выплата неработающим трудоспособным лицам, осуществляющим уход 21600,00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ое пособие на детей 4536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арова Н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МКО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оховская основная общеобразова-тельная школа», Учи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7 513,66 (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ход по основному месту работы: 260 923,39; 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 590,2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RUNX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 Т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7 567,97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130 568,06; пенсия 166 999,9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туков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КОУ «Мараксинская ООШ», Учи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Тойота </w:t>
            </w:r>
            <w:r>
              <w:rPr>
                <w:rFonts w:cs="Arial" w:ascii="Arial" w:hAnsi="Arial"/>
              </w:rPr>
              <w:t>CORON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EM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 718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,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3 641,56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283 641,56; пенсия 120 000,0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ыряева Т.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ОГКУ «ЦСПН Колпашевского района», Социальный работ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79 582,30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244 878,13; пенсия 134 704,17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3 до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 – 21140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тоцикл Ява-350/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99 077,51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72 888,0; пенсия 189 826,24;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хушина Е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Б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Центр культуры и досуга», Режиссер массовы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, 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7 422,18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369 199,86; совместительство 88 222,3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1/2 доли, 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стакова Д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ru-RU"/>
              </w:rPr>
              <w:t>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ISSAN ELGRAN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ХОНДА</w:t>
            </w:r>
            <w:r>
              <w:rPr>
                <w:rFonts w:cs="Arial" w:ascii="Arial" w:hAnsi="Arial"/>
              </w:rPr>
              <w:t xml:space="preserve"> CIVIC F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 814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 «Центр культуры и досуга», Заведующий Мараксинским КДС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милова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безрабо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072,82 (в т.ч. пособие по безработице – 49 072,82; ИП Волкова – 19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-2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 305,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лопова Н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 672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6:00Z</dcterms:created>
  <dc:creator>Yuri Dolgov</dc:creator>
  <dc:description/>
  <dc:language>en-US</dc:language>
  <cp:lastModifiedBy>Редикомп</cp:lastModifiedBy>
  <cp:lastPrinted>2016-06-09T14:51:00Z</cp:lastPrinted>
  <dcterms:modified xsi:type="dcterms:W3CDTF">2016-06-29T14:16:00Z</dcterms:modified>
  <cp:revision>2</cp:revision>
  <dc:subject/>
  <dc:title/>
</cp:coreProperties>
</file>