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sz w:val="20"/>
          <w:szCs w:val="20"/>
          <w:lang w:val="ru-RU"/>
        </w:rPr>
        <w:t>6</w:t>
      </w:r>
      <w:r>
        <w:rPr>
          <w:rFonts w:cs="Arial" w:ascii="Arial" w:hAnsi="Arial"/>
          <w:i w:val="false"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Совета Новоселовского сельского поселения  Колпашевского района Том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рамбекова Л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«Моховская основная общеобразова-тельная школа», 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PLA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1276,08 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ход по основному месту работы: 338415,57; 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60,5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коречин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О «ГЕОТЕК Сейсморазведка», Начальник отря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LADA PRIORA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217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056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 136,00 (в т.ч. выплата неработающим трудоспособным лицам, осуществляющим уход 21600,00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пособие на детей 4536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арова Н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МКО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ховская основная общеобразова-тельная школа», Уч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0102,30 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ход по основному месту работы: 340921,75; 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180,5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UNX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 Т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5326,08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150051,80; пенсия 175274,2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туков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КОУ «Мараксинская ООШ», Уч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CORON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M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800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5382,23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255382,23 пенсия 120000,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ыряева Т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ОГКУ «ЦСПН Колпашевского района», Социальный работ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1124,02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223511,15, пенсия 137612,8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3 до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– 21140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цикл Ява-350/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9 077,51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72 888,0; пенсия 189 826,24;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ушина Е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Б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Центр культуры и досуга», Режиссер масс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7898,26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342087,09 совместительство 85811,1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акова Д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SSAN ELGRA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ОНДА</w:t>
            </w:r>
            <w:r>
              <w:rPr>
                <w:rFonts w:cs="Arial" w:ascii="Arial" w:hAnsi="Arial"/>
              </w:rPr>
              <w:t xml:space="preserve"> CIVIC F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56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«Центр культуры и досуга», Заведующий Мараксинским КДС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милов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безрабо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200,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-2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 305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лопова Н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692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eiryo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eiry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eiry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eiry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eiry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Meiry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Meiry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Meiryo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eiryo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Yuri Dolgov</dc:creator>
  <dc:description/>
  <cp:keywords/>
  <dc:language>en-US</dc:language>
  <cp:lastModifiedBy>Моховикова</cp:lastModifiedBy>
  <cp:lastPrinted>2016-06-09T14:51:00Z</cp:lastPrinted>
  <dcterms:modified xsi:type="dcterms:W3CDTF">2017-05-30T06:36:00Z</dcterms:modified>
  <cp:revision>34</cp:revision>
  <dc:subject/>
  <dc:title> 	</dc:title>
</cp:coreProperties>
</file>