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ведения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 доходах, расходах, об имуществе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 обязательствах имущественного характера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за период с 1 января по 31 декабря 201</w:t>
      </w:r>
      <w:r>
        <w:rPr>
          <w:rFonts w:cs="Arial" w:ascii="Arial" w:hAnsi="Arial"/>
          <w:i w:val="false"/>
          <w:sz w:val="20"/>
          <w:szCs w:val="20"/>
          <w:lang w:val="ru-RU"/>
        </w:rPr>
        <w:t>7</w:t>
      </w:r>
      <w:r>
        <w:rPr>
          <w:rFonts w:cs="Arial" w:ascii="Arial" w:hAnsi="Arial"/>
          <w:i w:val="false"/>
          <w:sz w:val="20"/>
          <w:szCs w:val="20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Совета Новоселовского сельского поселения  Колпашевского района Томской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552"/>
        <w:gridCol w:w="1300"/>
        <w:gridCol w:w="1315"/>
        <w:gridCol w:w="1921"/>
        <w:gridCol w:w="2693"/>
        <w:gridCol w:w="1937"/>
      </w:tblGrid>
      <w:tr>
        <w:trPr>
          <w:tblHeader w:val="true"/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еречень объектов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недвижимого имущества, принадлежащих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ходящихся в пользован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ных бумаг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й участия, паёв в уставных (складочных) капитала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</w:tr>
      <w:tr>
        <w:trPr>
          <w:tblHeader w:val="true"/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лощадь объектов недвижи-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-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ц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ета Новосел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предприним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  <w:r>
              <w:rPr>
                <w:rFonts w:cs="Arial" w:ascii="Arial" w:hAnsi="Arial"/>
              </w:rPr>
              <w:t>\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43,0</w:t>
            </w:r>
            <w:r>
              <w:rPr>
                <w:rFonts w:cs="Arial" w:ascii="Arial" w:hAnsi="Arial"/>
              </w:rPr>
              <w:t xml:space="preserve"> \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84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rolla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D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основному месту работы: 6639229.00;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бственность индивидуальная \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6 \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араж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е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Муниципальное бюджетное учреждение «Центр культуры и досуга» звукоопе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Безвозмездное пользова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914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аченцев В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ета Новоселовского сельского поселения, Муниципальное бюджетное образовательное учреждение «Новоселовская средняя общеобразовательная школ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Ra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4045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ндивидуальная \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9 \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ое пособие на детей 47940,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ико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пенсионе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3519,96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519,96 ЕДВ к пенсии 5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 D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3891,23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891,23 ЕДВ к пенсии 5000,0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хушина Е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МБ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Центр культуры и досуга», Режиссер 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2 доли, 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68425.51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 385220.75 совместительство 83204.76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1/2 доли, 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стакова Д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 «Центр культуры и досуга», Заведующий Мараксинским К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ru-RU"/>
              </w:rPr>
              <w:t>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ISSAN ELGRAN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ХОНДА</w:t>
            </w:r>
            <w:r>
              <w:rPr>
                <w:rFonts w:cs="Arial" w:ascii="Arial" w:hAnsi="Arial"/>
              </w:rPr>
              <w:t xml:space="preserve"> CIVIC FE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397,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ru-RU"/>
              </w:rPr>
              <w:t>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ев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Администрация Новоселовского сельского поселения,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долевая собственность 1\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73616,18 (в т.ч. по основному месту работы 240574,10 пенсия 227988,95, вклады в банке 5053,13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47,10(в т.ч. по пенсия 170537,62, вклады в банке 6809,48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долевая собственность 1\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укова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  <w:r>
              <w:rPr>
                <w:rFonts w:cs="Arial" w:ascii="Arial" w:hAnsi="Arial"/>
              </w:rPr>
              <w:t>Niva Chevrolet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38.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 собств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271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карева И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Муниципальное бюджетное общеобразовательное учреждение «Новоселовская средняя общеобразовательная школа»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 Outla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4568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 собств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 ВТЗ Т-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одка Обь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691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 собств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 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 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рцева Л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Муниципальное казенное общеобразовательное учреждение «Мараксинская общеобразовательная школа»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080,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договор социального найма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106086,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договор социального найма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 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договор социального найма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 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договор социального найма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-----------------------</w:t>
      </w:r>
    </w:p>
    <w:p>
      <w:pPr>
        <w:pStyle w:val="24"/>
        <w:ind w:firstLine="709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24"/>
        <w:ind w:firstLine="709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</w:t>
        </w:r>
      </w:hyperlink>
      <w:r>
        <w:rPr>
          <w:rFonts w:cs="Arial" w:ascii="Arial" w:hAnsi="Arial"/>
          <w:i w:val="false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. Фамилия, инициалы супруги (супруга), несовершеннолетнего ребенка не указываются.</w:t>
      </w:r>
    </w:p>
    <w:p>
      <w:pPr>
        <w:pStyle w:val="24"/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i w:val="false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е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, и его супруги (супруга) за три последних года, предшествующих отчетному периоду.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MS Gothic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MS Gothic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4:00Z</dcterms:created>
  <dc:creator>Yuri Dolgov</dc:creator>
  <dc:description/>
  <cp:keywords/>
  <dc:language>en-US</dc:language>
  <cp:lastModifiedBy>KC</cp:lastModifiedBy>
  <cp:lastPrinted>2016-06-09T14:51:00Z</cp:lastPrinted>
  <dcterms:modified xsi:type="dcterms:W3CDTF">2018-07-25T04:57:00Z</dcterms:modified>
  <cp:revision>45</cp:revision>
  <dc:subject/>
  <dc:title> 	</dc:title>
</cp:coreProperties>
</file>