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</w:t>
      </w:r>
      <w:r>
        <w:rPr>
          <w:rFonts w:cs="Arial" w:ascii="Arial" w:hAnsi="Arial"/>
          <w:i w:val="false"/>
          <w:sz w:val="20"/>
          <w:szCs w:val="20"/>
          <w:lang w:val="ru-RU"/>
        </w:rPr>
        <w:t>8</w:t>
      </w:r>
      <w:r>
        <w:rPr>
          <w:rFonts w:cs="Arial" w:ascii="Arial" w:hAnsi="Arial"/>
          <w:i w:val="false"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Совета Новоселовского сельского поселения  Колпашевского района Том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52"/>
        <w:gridCol w:w="1300"/>
        <w:gridCol w:w="1315"/>
        <w:gridCol w:w="1921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ц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3,0</w:t>
            </w:r>
            <w:r>
              <w:rPr>
                <w:rFonts w:cs="Arial" w:ascii="Arial" w:hAnsi="Arial"/>
              </w:rPr>
              <w:t xml:space="preserve">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84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255563,0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бственность индивидуальная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780,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униципальное бюджетное учреждение «Центр культуры и досуга» звукоопе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448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ченцев В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та Новоселовского сельского поселения, Муниципальное бюджетное образовательное учреждение «Новоселовская средняя общеобразовательн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a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a Str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875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ндивидуальная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 \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195656,60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159656,60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 пособие на детей 36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к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пенсионе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 бессроч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7600,0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 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5200,7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ушина Е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Б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Центр культуры и досуга», Режиссер 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 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6416,15 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 454421,36 совместительство 111994,79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1/2 доли, 1/2 дол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акова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«Центр культуры и досуга», Заведующий Мараксинским К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R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AN ELGR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474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-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 польз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е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Администрация Новоселовского сельского поселения,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долевая собственность 1\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923,77 (в т.ч. по основному месту работы 292082,61, пенсия 226841,1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2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долевая собственность 1\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ков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Niva Chevrolet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651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185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карева И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униципальное бюджетное общеобразовательное учреждение «Новоселовская средняя общеобразовательная школа»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Outla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099,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т.ч. доход по основному месту работы 547465,46, доход от педагогической и научной деятельности 61633,8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 ВТЗ Т-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дка Обь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286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5,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рцева Л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Новоселовского сельского поселения, Муниципальное казенное общеобразовательное учреждение «Мараксинская общеобразовательная школа»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875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138858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 договор социального найма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Yu Gothic U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Yu Gothic U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Yu Gothic U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Yu Gothic UI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6:00Z</dcterms:created>
  <dc:creator>Yuri Dolgov</dc:creator>
  <dc:description/>
  <cp:keywords/>
  <dc:language>en-US</dc:language>
  <cp:lastModifiedBy>Specialist</cp:lastModifiedBy>
  <cp:lastPrinted>2019-04-25T10:53:00Z</cp:lastPrinted>
  <dcterms:modified xsi:type="dcterms:W3CDTF">2019-04-25T08:42:00Z</dcterms:modified>
  <cp:revision>43</cp:revision>
  <dc:subject/>
  <dc:title> 	</dc:title>
</cp:coreProperties>
</file>