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9                                                                                                              № 38</w:t>
      </w:r>
    </w:p>
    <w:p>
      <w:pPr>
        <w:pStyle w:val="Normal"/>
        <w:ind w:right="-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овоселовского сельского поселения</w:t>
      </w:r>
    </w:p>
    <w:p>
      <w:pPr>
        <w:pStyle w:val="Normal"/>
        <w:ind w:right="-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Томской области от 07.07.2009 № 110-ОЗ «О противодействии коррупции в Томской области»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овоселовского сельского поселения согласно при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  Л.Н. Колп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Новоселовского сельского поселения от 08.04.2019 № 38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100" w:right="12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1100" w:right="12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ind w:left="1100" w:right="1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и проектов муниципальных нормативных правовых актов</w:t>
      </w:r>
    </w:p>
    <w:p>
      <w:pPr>
        <w:pStyle w:val="Normal"/>
        <w:ind w:left="1100" w:right="1208" w:hanging="0"/>
        <w:jc w:val="center"/>
        <w:rPr/>
      </w:pPr>
      <w:r>
        <w:rPr>
          <w:sz w:val="28"/>
          <w:szCs w:val="28"/>
        </w:rPr>
        <w:t>в Администрации Новосело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25.12.2008 № 273-ФЗ «О противодействии коррупции», Федеральным законом от 17.07.2009 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овоселовского сельского поселения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муниципальных нормативных правовых актов и проектов муниципальных нормативных правовых актов (далее -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Антикоррупционная экспертиза действующих нормативных правовых актов Администрации Новоселовского сельского поселения (далее - Администрация) проводится по поручению Главы Новоселовского сель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 Антикоррупционной экспертизе подлежат проекты решений Совета поселения, вносимые в Совет Главой муниципального образования и Администрацией поселения, а также проекты нормативных правовых актов Администрации Новосел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right="108" w:hanging="40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и сроки 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ind w:left="400" w:right="108" w:hanging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0"/>
        <w:jc w:val="both"/>
        <w:rPr/>
      </w:pPr>
      <w:r>
        <w:rPr>
          <w:sz w:val="28"/>
          <w:szCs w:val="28"/>
        </w:rPr>
        <w:t>5. Антикоррупционная экспертиза проектов муниципальных нормативных правовых актов проводится при проведении правовой экспертизы согласно методике, утвержденной Постановлением Правительства Российской Федерации от 26 февраля 2010 № 96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муниципального нормативного правового акта и проекта муниципального нормативного правового акта проводится в пятидневный срок со дня его получ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 Выявленные в муниципальном нормативном правовом акте и проекте муниципального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В заключении отражаются следующие свед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 и должностного лица, проводившего антикоррупционную экспертизу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ата и регистрационный номер заключ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антикоррупционной экспертиз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муниципального нормативного правового акта или проекта муниципального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ыявленных коррупциогенные факторов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. Заключение подлежит рассмотрению должностным лицом, подготовившим нормативный правовой акт или проект муниципального нормативного правового ак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1. Повторная антикоррупционная экспертиза муниципальных нормативных правовых актов и проектов муниципальных нормативных правовых актов проводится в порядке, установленном настоящим Положение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2. При отсутствии замечаний по проекту муниципального нормативного правового акта уполномоченное должностное лицо (руководитель структурного подразделения или его заместитель) визирует проек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3. В целях обеспечения возможности проведения независимой экспертизы на коррупциогенность проекты муниципальных нормативных правовых актов, предусмотренные в пункте 4 настоящего Положения, размещаются на официальном сайте Администрации с указанием срока их размещения и адресом для направления заключений. При этом срок размещения не может составлять менее трех дн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color w:val="000000"/>
          <w:sz w:val="28"/>
          <w:szCs w:val="28"/>
          <w:shd w:fill="FFFFFF" w:val="clear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1:00Z</dcterms:created>
  <dc:creator>*</dc:creator>
  <dc:description/>
  <cp:keywords/>
  <dc:language>en-US</dc:language>
  <cp:lastModifiedBy>Моховикова</cp:lastModifiedBy>
  <cp:lastPrinted>2019-03-27T15:55:00Z</cp:lastPrinted>
  <dcterms:modified xsi:type="dcterms:W3CDTF">2019-04-09T05:41:00Z</dcterms:modified>
  <cp:revision>20</cp:revision>
  <dc:subject/>
  <dc:title>Прокурору Томской области</dc:title>
</cp:coreProperties>
</file>