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7.2018    № 65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уведомления муниципальными служащими Администрации Новоселовского сельского поселения представителя нанимателя (работодателя) о возникшем конфликте интересов или о возможности его возникнов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5 декабря 2008 года № 273-ФЗ «О противодействии коррупции», Уста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ел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муниципальными служащими Администрации Новоселовского сельского поселения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С.В. Петров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6"/>
      <w:bookmarkStart w:id="2" w:name="Par36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постановлению Администрации Новоселовского сельского поселения от 16.07.2018 № 65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муниципальными служащими Администрации Новосел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уведомления муниципальными служащими Администрации Новосел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как только об этом им станет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озникновении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отсутствия муниципального служащего по какой-либо причине на рабочем месте - при первой возможности представить письменно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й служащий составляет уведомление по форме, предусмотренной приложением 1 к настоящему Порядку, и передает 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ему делами Администрации </w:t>
      </w:r>
      <w:r>
        <w:rPr>
          <w:rFonts w:cs="Times New Roman" w:ascii="Times New Roman" w:hAnsi="Times New Roman"/>
          <w:sz w:val="28"/>
          <w:szCs w:val="28"/>
        </w:rPr>
        <w:t>Новосе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  <w:r>
        <w:rPr>
          <w:rFonts w:cs="Times New Roman" w:ascii="Times New Roman" w:hAnsi="Times New Roman"/>
          <w:sz w:val="28"/>
          <w:szCs w:val="28"/>
        </w:rPr>
        <w:t>Новос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ирует уведомление в день его поступления в журнале, составляемом по форме согласно приложению 2 к настоящему Порядку, и передает представителю нанимателя</w:t>
      </w:r>
      <w:r>
        <w:rPr>
          <w:rFonts w:cs="Times New Roman" w:ascii="Times New Roman" w:hAnsi="Times New Roman"/>
          <w:sz w:val="28"/>
          <w:szCs w:val="28"/>
        </w:rPr>
        <w:t xml:space="preserve"> (работодател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уведомления с отметкой о его регистрации выдается муниципальному служащему на руки под роспись в Журнале или направляется ему по почте с уведомлением о вручении.</w:t>
      </w:r>
    </w:p>
    <w:p>
      <w:pPr>
        <w:pStyle w:val="ConsPlusNormal"/>
        <w:ind w:firstLine="540"/>
        <w:jc w:val="both"/>
        <w:rPr/>
      </w:pPr>
      <w:bookmarkStart w:id="3" w:name="Par11"/>
      <w:bookmarkEnd w:id="3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нанимателя (работодатель) в день получения уведомления направляет его в</w:t>
      </w:r>
      <w:r>
        <w:rPr>
          <w:rFonts w:cs="Times New Roman" w:ascii="Times New Roman" w:hAnsi="Times New Roman"/>
          <w:sz w:val="28"/>
          <w:szCs w:val="28"/>
        </w:rPr>
        <w:t xml:space="preserve"> комиссию Администрации Новос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рассматривает уведомление и принимает решение в порядке и сроки, установленные положением о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 нанимателя (работодатель)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Комиссией уведом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муниципальным служащим, предст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8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муниципальным служащи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9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, предусмотренного подпунктом «б» пункта 9 настоящего Порядка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итель нанимателя (работодатель)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противодействии коррупции принимает меры или обеспечивает принятие мер по предотвращению или урегулированию конфликта интересов либо рекомендует муниципальному служащему, предст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я, предусмотренного подпунктом «в» пункта 9 настоящего Порядка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итель нанимателя (работодатель) </w:t>
      </w:r>
      <w:r>
        <w:rPr>
          <w:rFonts w:cs="Times New Roman" w:ascii="Times New Roman" w:hAnsi="Times New Roman"/>
          <w:sz w:val="28"/>
          <w:szCs w:val="28"/>
        </w:rPr>
        <w:t>рассматривает вопрос о проведении в установленном порядке проверки для решения вопроса о применении в отношении муниципального служащего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рядку уведомления муниципальными служащими Администрации Новос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уведом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ю нанимателя (работодателю)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олжность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(принятые) меры по предотвращению или урегулированию конфликта интересов: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(аттестационной комиссии)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369"/>
        <w:gridCol w:w="369"/>
        <w:gridCol w:w="1361"/>
        <w:gridCol w:w="1701"/>
        <w:gridCol w:w="1134"/>
        <w:gridCol w:w="2806"/>
      </w:tblGrid>
      <w:tr>
        <w:trPr/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Порядку уведомления муниципальными служащими Администрации Новос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78"/>
      <w:bookmarkEnd w:id="6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лис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7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907"/>
        <w:gridCol w:w="1020"/>
        <w:gridCol w:w="1021"/>
        <w:gridCol w:w="1134"/>
        <w:gridCol w:w="1134"/>
        <w:gridCol w:w="1561"/>
        <w:gridCol w:w="1306"/>
        <w:gridCol w:w="133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уведом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время регистрации уведом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муниципальном служащем, представившем уведом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инятом решении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4:00Z</dcterms:created>
  <dc:creator>Пользователь</dc:creator>
  <dc:description/>
  <cp:keywords/>
  <dc:language>en-US</dc:language>
  <cp:lastModifiedBy>Accountant</cp:lastModifiedBy>
  <cp:lastPrinted>2018-06-29T17:06:00Z</cp:lastPrinted>
  <dcterms:modified xsi:type="dcterms:W3CDTF">2018-07-16T10:17:00Z</dcterms:modified>
  <cp:revision>11</cp:revision>
  <dc:subject/>
  <dc:title/>
</cp:coreProperties>
</file>