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НОВОСЕ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ПАШЕВСКОГО РАЙОНА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07.2018    № 66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селово</w:t>
      </w:r>
    </w:p>
    <w:p>
      <w:pPr>
        <w:pStyle w:val="Style22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орядка уведом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я нанимателя (работодателя) о фактах обращения в целях склонения муниципальных служащих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нимающих должности муниципальной службы в Администрации Новоселовского сельского посел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совершению коррупционных правонаруш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284" w:right="-143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части 5 статьи 9 Федерального закона от 25 декабря 2008 года № 273-ФЗ «О противодействии коррупции»</w:t>
      </w:r>
    </w:p>
    <w:p>
      <w:pPr>
        <w:pStyle w:val="Normal"/>
        <w:spacing w:lineRule="auto" w:line="240" w:before="0" w:after="200"/>
        <w:ind w:left="-284" w:right="-143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200"/>
        <w:ind w:left="-284" w:right="-143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-143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уведомления представителя нанимателя (работодателя) о фактах обращения в целях склонения муниципальных служащих, </w:t>
      </w:r>
      <w:r>
        <w:rPr>
          <w:rFonts w:cs="Times New Roman" w:ascii="Times New Roman" w:hAnsi="Times New Roman"/>
          <w:bCs/>
          <w:sz w:val="28"/>
          <w:szCs w:val="28"/>
        </w:rPr>
        <w:t>занимающих должности муниципальной службы в Администрации Новоселовского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к совершению коррупционных правонарушений.</w:t>
      </w:r>
      <w:bookmarkStart w:id="0" w:name="bookmark0"/>
    </w:p>
    <w:p>
      <w:pPr>
        <w:pStyle w:val="Normal"/>
        <w:autoSpaceDE w:val="false"/>
        <w:spacing w:lineRule="auto" w:line="240" w:before="0" w:after="0"/>
        <w:ind w:left="-284" w:right="-143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его официального опубликования.</w:t>
      </w:r>
      <w:bookmarkEnd w:id="0"/>
    </w:p>
    <w:p>
      <w:pPr>
        <w:pStyle w:val="Normal"/>
        <w:spacing w:lineRule="auto" w:line="240" w:before="0" w:after="200"/>
        <w:ind w:left="-284" w:right="-143" w:firstLine="710"/>
        <w:contextualSpacing/>
        <w:jc w:val="both"/>
        <w:rPr/>
      </w:pPr>
      <w:bookmarkStart w:id="1" w:name="Par41"/>
      <w:bookmarkEnd w:id="1"/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постановление опубликовать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left="-284" w:right="-143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ind w:left="-284" w:right="-143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С.В. Петров</w:t>
      </w:r>
    </w:p>
    <w:p>
      <w:pPr>
        <w:pStyle w:val="Normal"/>
        <w:spacing w:lineRule="auto" w:line="240" w:before="0" w:after="200"/>
        <w:ind w:left="-284" w:right="-143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284" w:right="-143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284" w:right="-143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Новоселовского сельского поселения от 16.07.2018 № 66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я нанимателя (работодателя) о фактах обращения в целях склонения муниципальных служащих, </w:t>
      </w:r>
      <w:r>
        <w:rPr>
          <w:rFonts w:cs="Times New Roman" w:ascii="Times New Roman" w:hAnsi="Times New Roman"/>
          <w:b/>
          <w:bCs/>
          <w:sz w:val="28"/>
          <w:szCs w:val="28"/>
        </w:rPr>
        <w:t>занимающих должности муниципальной службы в Администрации Новоселовского сельского посел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к совершению коррупционных правонарушен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определяет процедуру уведомления представителя нанимателя (работодателя) о фактах обращения в целях склонения муниципального служащего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имающего должность муниципальной службы в Администрации Новосе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(далее – муниципальный служащий), к совершению коррупционных правонарушений (далее – уведомление), перечень сведений, содержащихся в уведомлениях, порядок регистрации уведомлений и организации проверки этих сведений.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Муниципальные служащие незамедлительно уведомляют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я нанимателя (работодателя) </w:t>
      </w:r>
      <w:r>
        <w:rPr>
          <w:rFonts w:cs="Times New Roman" w:ascii="Times New Roman" w:hAnsi="Times New Roman"/>
          <w:color w:val="000000"/>
          <w:sz w:val="28"/>
          <w:szCs w:val="28"/>
        </w:rPr>
        <w:t>о фактах обращения к ним в целях склонения к совершению коррупционных правонарушений.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хождении муниципального служащего в командировке, отпуске, вне места прохождения муниципальной службы муниципальный служащий обязан уведомить представителя нанимателя в день прибытия к месту прохождения муниципальной службы.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Уведомление составляется в письменной форме и</w:t>
      </w:r>
      <w:r>
        <w:rPr>
          <w:rFonts w:cs="Times New Roman" w:ascii="Times New Roman" w:hAnsi="Times New Roman"/>
          <w:sz w:val="28"/>
          <w:szCs w:val="28"/>
        </w:rPr>
        <w:t xml:space="preserve"> должно содержать следующие сведения: 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фамилия, имя, отчество (последнее – при наличии), должность муниципального служащего, направившего уведомление; 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я о коррупционном правонарушен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совершению которого </w:t>
      </w:r>
      <w:r>
        <w:rPr>
          <w:rFonts w:cs="Times New Roman" w:ascii="Times New Roman" w:hAnsi="Times New Roman"/>
          <w:sz w:val="28"/>
          <w:szCs w:val="28"/>
        </w:rPr>
        <w:t xml:space="preserve">склоняется муниципальный служащий; 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 времени, месте и иных обстоятельствах обращения к муниципальному служащему в целях склонения его к совершению коррупционного правонарушения;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формация о лице, обратившемся к муниципальному служащему в целях склонения к совершению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заверяется личной подписью муниципального служащего с указанием даты заполнения и передаетс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яющему делами Администрации Новоселовского сельского поселения.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 уведомлению прилагаются имеющиеся у муниципального служащего материалы, подтверждающие сведения, изложенные в уведомлении.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Управляющий делами Администрации Новоселовского сельского поселения регистрирует уведомление в день его поступления в журнале, составляемом по форме согласно приложению к настоящему Порядку, и передает представителю нанимателя. 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редставитель нанимателя в день получения уведомления определяет лицо, уполномоченное провести проверку сведений, содержащихся в уведомлении.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Проверка проводится в течение трех рабочих дней со дня регистрации уведомления.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В ходе проверки устанавливается наличие в сведениях, изложенных в уведомлении, признаков состава коррупционного правонарушения. 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В ходе проверки Управляющий делами Администрации Новоселовского сельского поселения: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получает от муниципального служащего, на основании уведомления которого проводится проверка, а также от лиц, которым могут быть известны обстоятельства обращения в целях склонения муниципального служащего к совершению коррупционных правонарушений, письменные объяснения на имя представителя нанимателя;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лучает консультации у специалисто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е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 вопросам, требующим специальных знаний;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правляет в государственные органы, органы местного самоуправления и организации запросы о представлении документов (информации), необходимые для принятия решения по уведомлению.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о результатам проверки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яющий делами Администрации Новосе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оставляет заключение в письменной форме и в пределах срока, указанного в пункте 7 настоящего Порядка, передает заключение представителю нанимателя для принятия решения о передаче материалов проверки в органы прокуратуры или другие государственные органы.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ключение должно содержать следующие сведения: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 (последнее – при наличии), должность муниципального служащего;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стоятельства, подтверждающие факт обращения к муниципальному служащему с целью склонения его к совершению коррупционных правонарушений (при наличии), причины и условия, способствовавшие такому обращению (при наличии);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ложение о прекращении проверки в связи с отсутствием факта склонения муниципального служащего к совершению коррупционных правонарушений;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е о передаче материалов проверки в органы прокуратуры и иные государственные органы.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яющий делами Администрации Новосе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е позднее трех рабочих дней со дня составления заключения знакомит муниципального служащего, на основании уведомления которого проводилась проверка, с заключением и другими материалами по результатам проверки под роспис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рядку уведомления представителя нанимателя (работодателя) о фактах обращения в целях склонения муниципальных служащих, </w:t>
      </w:r>
      <w:r>
        <w:rPr>
          <w:rFonts w:cs="Times New Roman" w:ascii="Times New Roman" w:hAnsi="Times New Roman"/>
          <w:bCs/>
          <w:sz w:val="28"/>
          <w:szCs w:val="28"/>
        </w:rPr>
        <w:t>занимающих должности муниципальной службы в Администраци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воселовского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134"/>
      <w:bookmarkEnd w:id="2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и уведомлений муниципальными служащим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тавителя нанимателя (работодателя) о фактах обращения в целях склонения их 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т   __ 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ончен __ 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__лист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GoBack"/>
      <w:bookmarkStart w:id="4" w:name="_GoBack"/>
      <w:bookmarkEnd w:id="4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24155</wp:posOffset>
                </wp:positionH>
                <wp:positionV relativeFrom="page">
                  <wp:posOffset>6268085</wp:posOffset>
                </wp:positionV>
                <wp:extent cx="5574665" cy="205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665" cy="205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5" w:type="dxa"/>
                                <w:left w:w="40" w:type="dxa"/>
                                <w:bottom w:w="75" w:type="dxa"/>
                                <w:right w:w="40" w:type="dxa"/>
                              </w:tblCellMar>
                            </w:tblPr>
                            <w:tblGrid>
                              <w:gridCol w:w="515"/>
                              <w:gridCol w:w="751"/>
                              <w:gridCol w:w="709"/>
                              <w:gridCol w:w="850"/>
                              <w:gridCol w:w="993"/>
                              <w:gridCol w:w="992"/>
                              <w:gridCol w:w="992"/>
                              <w:gridCol w:w="992"/>
                              <w:gridCol w:w="851"/>
                              <w:gridCol w:w="1134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гист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цио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ата 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гист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ведом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амилия, имя, отчество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ведомле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атко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держа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ведом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зуль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ата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овер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нят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шен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амилия, имя, 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гист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ирую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ще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гист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ирую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щ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лужаще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о, по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ведом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2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3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4   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5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6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7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8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9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5pt;height:162.2pt;mso-wrap-distance-left:9pt;mso-wrap-distance-right:9pt;mso-wrap-distance-top:0pt;mso-wrap-distance-bottom:0pt;margin-top:493.55pt;mso-position-vertical-relative:page;margin-left:-17.65pt;mso-position-horizontal-relative:margin">
                <v:fill opacity="0f"/>
                <v:textbox inset="0in,0in,0in,0in">
                  <w:txbxContent>
                    <w:tbl>
                      <w:tblPr>
                        <w:tblW w:w="8779" w:type="dxa"/>
                        <w:jc w:val="left"/>
                        <w:tblInd w:w="-10" w:type="dxa"/>
                        <w:tblLayout w:type="fixed"/>
                        <w:tblCellMar>
                          <w:top w:w="75" w:type="dxa"/>
                          <w:left w:w="40" w:type="dxa"/>
                          <w:bottom w:w="75" w:type="dxa"/>
                          <w:right w:w="40" w:type="dxa"/>
                        </w:tblCellMar>
                      </w:tblPr>
                      <w:tblGrid>
                        <w:gridCol w:w="515"/>
                        <w:gridCol w:w="751"/>
                        <w:gridCol w:w="709"/>
                        <w:gridCol w:w="850"/>
                        <w:gridCol w:w="993"/>
                        <w:gridCol w:w="992"/>
                        <w:gridCol w:w="992"/>
                        <w:gridCol w:w="992"/>
                        <w:gridCol w:w="851"/>
                        <w:gridCol w:w="1134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5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гист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ци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ата 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гист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ведом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амилия, имя, отчество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давше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ведомле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атко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держа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ведом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зуль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ата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овер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нят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шен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амилия, имя, отчеств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гист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ирую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ще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гист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ирую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щ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лужаще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о, по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авше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ведом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ние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3 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4   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5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6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7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8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9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0  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6268085</wp:posOffset>
                </wp:positionV>
                <wp:extent cx="1460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493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Arial Narrow" w:hAnsi="Arial Narrow" w:cs="Arial Narrow"/>
      <w:i/>
      <w:iCs/>
      <w:sz w:val="10"/>
      <w:szCs w:val="1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465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69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64" w:before="0" w:after="0"/>
      <w:ind w:firstLine="65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 w:before="0" w:after="0"/>
      <w:ind w:hanging="485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58:00Z</dcterms:created>
  <dc:creator>Пользователь</dc:creator>
  <dc:description/>
  <cp:keywords/>
  <dc:language>en-US</dc:language>
  <cp:lastModifiedBy>Accountant</cp:lastModifiedBy>
  <cp:lastPrinted>2014-07-16T09:39:00Z</cp:lastPrinted>
  <dcterms:modified xsi:type="dcterms:W3CDTF">2018-07-25T03:21:00Z</dcterms:modified>
  <cp:revision>11</cp:revision>
  <dc:subject/>
  <dc:title/>
</cp:coreProperties>
</file>