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8.2018    № 12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уведомления депутатами Совета Новоселовского сельского поселения представителя нанимателя (работодателя) о возникшем конфликте интересов или о возможности его возникнов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25 декабря 2008 года № 273-ФЗ «О противодействии коррупции», Уста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ел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депутатами Совета Новоселовского сельского поселения представителя нанимателя (работодателя) о возникшем конфликте интересов или о возможности его возникновения.</w:t>
      </w:r>
    </w:p>
    <w:p>
      <w:pPr>
        <w:pStyle w:val="ConsPlusNormal"/>
        <w:ind w:firstLine="540"/>
        <w:jc w:val="both"/>
        <w:rPr/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фициального опубликования.</w:t>
      </w:r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И.Г. Токар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Новоселовского сельского поселения                            С.В. Пет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6"/>
      <w:bookmarkStart w:id="2" w:name="Par36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к решению Совета Новоселовского сельского поселения от 20.08.2018 № 12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уведомления депутатами Совета Новосел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возникшем конфликте интересов или о возможности его возникнов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уведомления депутатами Совета Новосел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возникшем конфликте интересов или о возможности его возникнов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 Совета Новоселовского сельского поселения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как только об этом им станет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озникновении у депутата Совета Новоселовского сельского поселения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отсутствия депутата Совета Новоселовского сельского поселения по какой-либо причине на рабочем месте - при первой возможности представить письменно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путат Совета Новоселовского сельского поселения составляет уведомление по форме, предусмотренной приложением 1 к настоящему Порядку, и передает его замест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Совета </w:t>
      </w:r>
      <w:r>
        <w:rPr>
          <w:rFonts w:cs="Times New Roman" w:ascii="Times New Roman" w:hAnsi="Times New Roman"/>
          <w:sz w:val="28"/>
          <w:szCs w:val="28"/>
        </w:rPr>
        <w:t>Новоселовского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 имеющиеся у депутата Совета Новоселовского сельского поселения материалы, подтверждающие сведения, изложенные в уведом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мест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Совета </w:t>
      </w:r>
      <w:r>
        <w:rPr>
          <w:rFonts w:cs="Times New Roman" w:ascii="Times New Roman" w:hAnsi="Times New Roman"/>
          <w:sz w:val="28"/>
          <w:szCs w:val="28"/>
        </w:rPr>
        <w:t>Новосе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ирует уведомление в день его поступления в журнале, составляемом по форме согласно приложению 2 к настоящему Порядку, и передает представителю нанимателя</w:t>
      </w:r>
      <w:r>
        <w:rPr>
          <w:rFonts w:cs="Times New Roman" w:ascii="Times New Roman" w:hAnsi="Times New Roman"/>
          <w:sz w:val="28"/>
          <w:szCs w:val="28"/>
        </w:rPr>
        <w:t xml:space="preserve"> (работодател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пия уведомления с отметкой о его регистрации выдается депутату Совета Новоселовского сельского поселения на руки под роспись в журнале или направляется ему по почте с уведомлением о вручении.</w:t>
      </w:r>
    </w:p>
    <w:p>
      <w:pPr>
        <w:pStyle w:val="ConsPlusNormal"/>
        <w:ind w:firstLine="540"/>
        <w:jc w:val="both"/>
        <w:rPr/>
      </w:pPr>
      <w:bookmarkStart w:id="3" w:name="Par11"/>
      <w:bookmarkEnd w:id="3"/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нанимателя (работодатель) в день получения уведомления направляет его в</w:t>
      </w:r>
      <w:r>
        <w:rPr>
          <w:rFonts w:cs="Times New Roman" w:ascii="Times New Roman" w:hAnsi="Times New Roman"/>
          <w:sz w:val="28"/>
          <w:szCs w:val="28"/>
        </w:rPr>
        <w:t xml:space="preserve"> комиссию Совета Новосе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депутатов Совета Новоселовского сельского поселения и урегулированию конфликта интересов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рассматривает уведомление и принимает решение в порядке и сроки, установленные положением о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 нанимателя (работодатель)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Комиссией уведомлен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депутатом Совета Новоселовского сельского поселения, предст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4" w:name="Par18"/>
      <w:bookmarkEnd w:id="4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депутатом Совета Новоселовского сельского поселения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5" w:name="Par19"/>
      <w:bookmarkEnd w:id="5"/>
      <w:r>
        <w:rPr>
          <w:rFonts w:cs="Times New Roman" w:ascii="Times New Roman" w:hAnsi="Times New Roman"/>
          <w:sz w:val="28"/>
          <w:szCs w:val="28"/>
        </w:rPr>
        <w:t>в) признать, что депутатом Совета Новоселовского сельского поселения, предст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нятия решения, предусмотренного подпунктом «б» пункта 9 настоящего Порядка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ставитель нанимателя (работодатель)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противодействии коррупции принимает меры или обеспечивает принятие мер по предотвращению или урегулированию конфликта интересов либо рекомендует депутату Совета Новоселовского сельского поселения, предст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принятия решения, предусмотренного подпунктом «в» пункта 9 настоящего Порядка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ставитель нанимателя (работодатель) </w:t>
      </w:r>
      <w:r>
        <w:rPr>
          <w:rFonts w:cs="Times New Roman" w:ascii="Times New Roman" w:hAnsi="Times New Roman"/>
          <w:sz w:val="28"/>
          <w:szCs w:val="28"/>
        </w:rPr>
        <w:t>рассматривает вопрос о проведении в установленном порядке проверки для решения вопроса о применении в отношении депутата Совета Новоселовского сельского поселения, предст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 xml:space="preserve">к Порядку уведомления депутатом Совета Новосе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уведом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ю нанимателя (работодателю)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олжность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(принятые) меры по предотвращению или урегулированию конфликта интересов:_____________________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депутатов Совета Новоселовского сельского поселения и урегулированию конфликта интересов (аттестационной комиссии)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369"/>
        <w:gridCol w:w="369"/>
        <w:gridCol w:w="1361"/>
        <w:gridCol w:w="1701"/>
        <w:gridCol w:w="1134"/>
        <w:gridCol w:w="2806"/>
      </w:tblGrid>
      <w:tr>
        <w:trPr/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3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>к Порядку уведомления депутатом Совета Новоселовского сельского поселения 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78"/>
      <w:bookmarkEnd w:id="6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лист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7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907"/>
        <w:gridCol w:w="1020"/>
        <w:gridCol w:w="1021"/>
        <w:gridCol w:w="1134"/>
        <w:gridCol w:w="1134"/>
        <w:gridCol w:w="1561"/>
        <w:gridCol w:w="1306"/>
        <w:gridCol w:w="1332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уведом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время регистрации уведомл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</w:t>
            </w:r>
            <w:r>
              <w:rPr>
                <w:rFonts w:cs="Times New Roman" w:ascii="Times New Roman" w:hAnsi="Times New Roman"/>
              </w:rPr>
              <w:t>о депутате Совета Новоселов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ившем уведом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ения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ри наличии) и подпись лица, принявшего уведомл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инятом решении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4:00Z</dcterms:created>
  <dc:creator>Пользователь</dc:creator>
  <dc:description/>
  <cp:keywords/>
  <dc:language>en-US</dc:language>
  <cp:lastModifiedBy>Моховикова</cp:lastModifiedBy>
  <cp:lastPrinted>2018-08-06T12:46:00Z</cp:lastPrinted>
  <dcterms:modified xsi:type="dcterms:W3CDTF">2018-08-20T05:37:00Z</dcterms:modified>
  <cp:revision>28</cp:revision>
  <dc:subject/>
  <dc:title/>
</cp:coreProperties>
</file>