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9                                                                                                        №  1/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имущества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в безвозмездное пользова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ого решением Совета Новоселовского сельского поселения от 24.12.2012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ГАУЗ «Колпашевская районная больница» передать нежилое помещение  площадью 70,5 кв.м., расположенное по адресу: Колпашевский район, с. Новоселово, ул. Центральная, 11/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БУ «Библиотека» передать нежилое помещение  площадью 21,2 кв.м., расположенное по адресу: Колпашевский район, д. Белояровка, ул. Мира, 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БУ «Библиотека» передать нежилое помещение  площадью 27,65 кв.м., расположенное по адресу: Колпашевский район, д. Юдино, ул. Совхозная, 1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поселения                                                                        С.В. Петр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49:00Z</dcterms:created>
  <dc:creator>Моховикова</dc:creator>
  <dc:description/>
  <cp:keywords/>
  <dc:language>en-US</dc:language>
  <cp:lastModifiedBy>Anastasiya</cp:lastModifiedBy>
  <cp:lastPrinted>2019-04-17T11:15:00Z</cp:lastPrinted>
  <dcterms:modified xsi:type="dcterms:W3CDTF">2019-04-17T04:16:00Z</dcterms:modified>
  <cp:revision>16</cp:revision>
  <dc:subject/>
  <dc:title/>
</cp:coreProperties>
</file>