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ОВОСЕЛОВСКОГО СЕЛЬСКОГО 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07.02.2019                                                                                                          № 1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индивидуальному жилому д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Саклаковой Людмилы Павловны и с целью упорядочения нумерации зданий, строений и сооружений на территории 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индивидуальному жилому дому на земельном участке с кадастровым номером 70:08:0100024:56 следующий адрес: Российская Федерация, Томская область, Колпашевский муниципальный район, Новоселовское сельское поселение, п. Павлов Мыс, ул. Береговая, д. 11/1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5:00Z</dcterms:created>
  <dc:creator>Моховикова</dc:creator>
  <dc:description/>
  <cp:keywords/>
  <dc:language>en-US</dc:language>
  <cp:lastModifiedBy>Моховикова</cp:lastModifiedBy>
  <cp:lastPrinted>2019-02-14T12:02:00Z</cp:lastPrinted>
  <dcterms:modified xsi:type="dcterms:W3CDTF">2019-02-14T06:02:00Z</dcterms:modified>
  <cp:revision>5</cp:revision>
  <dc:subject/>
  <dc:title/>
</cp:coreProperties>
</file>