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НОВОСЕЛОВСКОГО СЕЛЬСКОГО 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b/>
          <w:b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9                                                                                                              № 17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строению</w:t>
      </w:r>
    </w:p>
    <w:p>
      <w:pPr>
        <w:pStyle w:val="Normal"/>
        <w:ind w:right="-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порядочения нумерации зданий, строений и сооружений на территории  муниципального образования «Новосело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своить жилому строению, расположенному на земельном участке с кадастровым номером 70:08:0100041:8, следующий адре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Томская область, Колпашевский муниципальный район, Новоселовское сельское поселение, СТ «Мелиоратор», д.10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Л.Н. Колпаш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9:00Z</dcterms:created>
  <dc:creator>*</dc:creator>
  <dc:description/>
  <cp:keywords/>
  <dc:language>en-US</dc:language>
  <cp:lastModifiedBy>Моховикова</cp:lastModifiedBy>
  <cp:lastPrinted>2019-02-27T15:08:00Z</cp:lastPrinted>
  <dcterms:modified xsi:type="dcterms:W3CDTF">2019-02-27T09:09:00Z</dcterms:modified>
  <cp:revision>6</cp:revision>
  <dc:subject/>
  <dc:title>Прокурору Томской области</dc:title>
</cp:coreProperties>
</file>