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НОВОСЕЛОВСКОГО СЕЛЬСКОГО ПОСЕЛЕНИЯ 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28.02.2019                                                                                                             № 18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ind w:right="4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явления Сорокина Сергея Юрьевича, </w:t>
      </w:r>
      <w:r>
        <w:rPr>
          <w:sz w:val="28"/>
          <w:szCs w:val="28"/>
        </w:rPr>
        <w:t>паспорт 69 05 104551, выдан Колпашевским ГОВД Томской области 05.06.2006, адрес Томская область, г.Колпашево, ул. Л. Толстого, д. 12, кв. 27</w:t>
      </w:r>
      <w:r>
        <w:rPr>
          <w:color w:val="000000"/>
          <w:sz w:val="28"/>
          <w:szCs w:val="28"/>
        </w:rPr>
        <w:t xml:space="preserve"> об изменении категории земель, в целях приведения земельных отношений на территории муниципального образования «Новоселовское сельское поселение» в соответствие с действующим законодательством и в соответствии с Генеральным планом Новосел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Изменить категорию земель земельного участка с кадастровым номером 70:08:0100040:12 общей площадью 800 кв.м., расположенного по адресу: Российская Федерация, Томская область, Колпашевский муниципальный район, Новоселовское сельское поселение, д. Родионовка, ул. Береговая, 7 с категории земель «Земли сельскохозяйственного назначения» на категорию земель «Земли населенных пунктов».</w:t>
      </w:r>
      <w:bookmarkStart w:id="1" w:name="sub_8"/>
      <w:bookmarkEnd w:id="0"/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</w:t>
      </w:r>
      <w:bookmarkEnd w:id="1"/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С.В. Петров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39:00Z</dcterms:created>
  <dc:creator>Specel</dc:creator>
  <dc:description/>
  <cp:keywords/>
  <dc:language>en-US</dc:language>
  <cp:lastModifiedBy>Моховикова</cp:lastModifiedBy>
  <cp:lastPrinted>2018-11-21T10:46:00Z</cp:lastPrinted>
  <dcterms:modified xsi:type="dcterms:W3CDTF">2019-02-28T03:57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