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1.2019                                                                                                               № 1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6.01.2014 № 2 на жилое помещение, расположенное по адресу: Томская область, Колпашевский район, с. Новоселово, ул. Центральная, д. 42, кв. 3, заключенного с Жуковым Иваном Викторович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6.01.2014 № 2 на жилое помещение, расположенное по адресу: Томская область, Колпашевский район, с. Новоселово, ул. Центральная, д. 42, кв.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ул. Центральная, д. 42, кв. 3, общей площадью 43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постановления Администрации Новоселовского сельского поселения от 27.12.2013 № 100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1 экземпляр постановл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2:00Z</dcterms:created>
  <dc:creator>NPanova</dc:creator>
  <dc:description/>
  <cp:keywords/>
  <dc:language>en-US</dc:language>
  <cp:lastModifiedBy>Моховикова</cp:lastModifiedBy>
  <cp:lastPrinted>2017-12-29T10:00:00Z</cp:lastPrinted>
  <dcterms:modified xsi:type="dcterms:W3CDTF">2019-01-17T10:20:00Z</dcterms:modified>
  <cp:revision>8</cp:revision>
  <dc:subject/>
  <dc:title> ПРОЕКТ</dc:title>
</cp:coreProperties>
</file>