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6.03.2019                                                                                                         № 22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7"/>
          <w:szCs w:val="27"/>
        </w:rPr>
        <w:t>расходования средств иных межбюджетных трансфертов на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бот по координатному описанию границ населённых пунктов Ново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от 06.02.2019 № 9 «</w:t>
      </w:r>
      <w:r>
        <w:rPr>
          <w:sz w:val="26"/>
          <w:szCs w:val="26"/>
        </w:rPr>
        <w:t>О предоставлении иных межбюджетных трансфертов бюджету муниципального образования «Новоселовское сельское поселение» на выполнение работ по координатному описанию границ населённых пунктов Новосе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редства иных межбюджетных трансфертов на выполнение работ по координатному описанию границ населенных пунктов Новоселовского сельского поселения (далее – ИМБТ) в размере 30 000,0 рублей (Тридцать тысяч рублей) направляются на выполнение работ по координатному описанию границ населенных пунктов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целевое использование выделенных средств до 20.12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23.12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предоставление отчетности об использовании выделенных средств ИМБТ в срок до 25.12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3-06T10:18:00Z</cp:lastPrinted>
  <dcterms:modified xsi:type="dcterms:W3CDTF">2019-03-06T03:18:00Z</dcterms:modified>
  <cp:revision>101</cp:revision>
  <dc:subject/>
  <dc:title>Постановление (проект)</dc:title>
</cp:coreProperties>
</file>