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6.03.2019   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иных межбюджетных трансфертов на реализацию мероприятия «Предоставление субсидий бюджетам муниципальных образований Томской области на подготовку проектов генерального плана, правил землепользования и застройки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от 06.02.2019 № 10 «О предоставлении иных межбюджетных трансфертов бюджету муниципального образования «Новоселовское сельское поселение» на реализацию мероприятия «Предоставление субсидий бюджетам муниципальных образований Томской области на подготовку проектов генерального плана, правил землепользования и застройки 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редства иных межбюджетных трансфертов на реализацию мероприятия «Предоставление субсидий бюджетам муниципальных образований Томской области на подготовку проектов генерального плана, правил землепользования и застройки 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(далее – ИМБТ) в размере 900 000 рублей (Девятьсот тысяч рублей) направляются на  подготовку проектов генерального плана, правил землепользования и застройк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целевое использование выделенных средств до 20.12.2019, в случае наличия неиспользованного остатка средств ИМБТ обеспечить его возврат в бюджет муниципального образования «Колпашевский район» в срок до 23.12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предоставление отчетности об использовании выделенных средств ИМБТ в срок до 25.12.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5:00Z</dcterms:created>
  <dc:creator>Helen</dc:creator>
  <dc:description/>
  <cp:keywords/>
  <dc:language>en-US</dc:language>
  <cp:lastModifiedBy>GB</cp:lastModifiedBy>
  <cp:lastPrinted>2019-03-06T10:39:00Z</cp:lastPrinted>
  <dcterms:modified xsi:type="dcterms:W3CDTF">2019-03-06T03:41:00Z</dcterms:modified>
  <cp:revision>106</cp:revision>
  <dc:subject/>
  <dc:title>Постановление (проект)</dc:title>
</cp:coreProperties>
</file>