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9                                                                                                          № 2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07.04.2008 № 28 «Об утверждении состава комиссии по чрезвычайным ситуациям на территории Новоселовского сельского поселения» (в редакции постановления от 14.03.2013 № 22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нормативного правового ак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овского сельского поселения от 07.04.2008 № 28 «Об утверждении состава комиссии по чрезвычайным ситуациям на территории Новоселовского сельского поселения» (в редакции постановления от 14.03.2013 № 22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ind w:firstLine="709"/>
        <w:jc w:val="center"/>
        <w:rPr/>
      </w:pPr>
      <w:r>
        <w:rPr/>
        <w:t>Комиссии по чрезвычайным ситуациям МО «Новоселов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ерг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никова Людмил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ская Наталь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ЖКХ,              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догина Людмил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оинскому учету,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иленко Викто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             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Викто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             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льг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             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 Сергей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              член комисси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7:00Z</dcterms:created>
  <dc:creator>user</dc:creator>
  <dc:description/>
  <cp:keywords/>
  <dc:language>en-US</dc:language>
  <cp:lastModifiedBy>Моховикова</cp:lastModifiedBy>
  <cp:lastPrinted>2013-03-20T14:52:00Z</cp:lastPrinted>
  <dcterms:modified xsi:type="dcterms:W3CDTF">2019-03-18T07:53:00Z</dcterms:modified>
  <cp:revision>4</cp:revision>
  <dc:subject/>
  <dc:title/>
</cp:coreProperties>
</file>