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9                                                                                                              № 2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03.05.2012 № 33 «Об утверждении Административного регламента предоставления муниципальной услуги «Прием заявлений и выдачи документов о согласовании переустройства и (или) перепланировки жилого помещения»</w:t>
      </w:r>
    </w:p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овского сельского поселения от 03.05.2012 № 33 «Об утверждении Административного регламента предоставления муниципальной услуги «Прием заявлений и выдачи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по тексту «жилых помещений» заменить словом «помещ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6:00Z</dcterms:created>
  <dc:creator>*</dc:creator>
  <dc:description/>
  <cp:keywords/>
  <dc:language>en-US</dc:language>
  <cp:lastModifiedBy>Accountant</cp:lastModifiedBy>
  <cp:lastPrinted>2019-01-29T14:47:00Z</cp:lastPrinted>
  <dcterms:modified xsi:type="dcterms:W3CDTF">2019-03-18T07:28:00Z</dcterms:modified>
  <cp:revision>4</cp:revision>
  <dc:subject/>
  <dc:title>Прокурору Томской области</dc:title>
</cp:coreProperties>
</file>