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9                                                                                                           № 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оимости услуг, предоставляемых соглас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12.01.1996 № 8-ФЗ «О погребении и похоронном дел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оимость услуг, предоставляемых согласно гарантированному перечню услуг по погребению с 1 января 2019 года по 31 января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поселения                                                                        С.В. Пет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Новоселовского сельского поселения от 17.01.2019  №</w:t>
            </w:r>
            <w:r>
              <w:rPr/>
              <w:t xml:space="preserve"> 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ния, на территории которых применяется районный коэффициент в размере 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1,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1,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9:00Z</dcterms:created>
  <dc:creator>Моховикова</dc:creator>
  <dc:description/>
  <cp:keywords/>
  <dc:language>en-US</dc:language>
  <cp:lastModifiedBy>User</cp:lastModifiedBy>
  <cp:lastPrinted>2019-01-15T11:57:00Z</cp:lastPrinted>
  <dcterms:modified xsi:type="dcterms:W3CDTF">2019-01-18T04:11:00Z</dcterms:modified>
  <cp:revision>15</cp:revision>
  <dc:subject/>
  <dc:title/>
</cp:coreProperties>
</file>