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              № 31</w:t>
      </w:r>
    </w:p>
    <w:p>
      <w:pPr>
        <w:pStyle w:val="Normal"/>
        <w:ind w:right="-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определении мест выгула домашних животных на территории муниципального образования «Новосел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48"/>
          <w:szCs w:val="48"/>
        </w:rPr>
      </w:pPr>
      <w:r>
        <w:rPr>
          <w:color w:val="000000"/>
          <w:spacing w:val="2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</w:t>
      </w:r>
      <w:r>
        <w:rPr>
          <w:color w:val="000000"/>
          <w:sz w:val="28"/>
          <w:szCs w:val="28"/>
        </w:rPr>
        <w:t>27 декабря 2018 № 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пределить места выгула домашних животных на территории муниципального образования «Новоселовское сельское поселение»: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1. Пустырь за домом № 27 по улице Центральной, село Новоселово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2. Пустырь за домом № 3 по улице Совхозной, деревни Маракса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Пустырь за домом № 29 по улице Лесной, поселка Дальнее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Пустырь за домом № 1 по улице Строительная, поселка Куржино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Пустырь за домом № 2 по улице Рабочая, деревни Белояровка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 Пустырь за домом № 26 по улице Центральная, деревни Павлов Мыс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 Пустырь за домом № 2 по улице Луговая, деревни Усть-Речка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 Пустырь за домом № 13 по улице Проточной, деревни Родионовка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9. Пустырь за домом № 1 по улице Центральной, деревни Типсино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0. Пустырь за домом № 20 по улице Совхозная, деревни Юдино (на расстоянии не ближе 40м);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1. Пустырь за домом № 27 по улице Центральная, деревни Мохово (на расстоянии не ближе 40м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гул домашних животных осуществлять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6:00Z</dcterms:created>
  <dc:creator>*</dc:creator>
  <dc:description/>
  <cp:keywords/>
  <dc:language>en-US</dc:language>
  <cp:lastModifiedBy>Моховикова</cp:lastModifiedBy>
  <cp:lastPrinted>2019-03-25T15:37:00Z</cp:lastPrinted>
  <dcterms:modified xsi:type="dcterms:W3CDTF">2019-03-25T09:38:00Z</dcterms:modified>
  <cp:revision>11</cp:revision>
  <dc:subject/>
  <dc:title>Прокурору Томской области</dc:title>
</cp:coreProperties>
</file>