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9                                                     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адрес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анного заявления Пановой Ольги Владимировны (паспорт 69 07 № 205052 выдан 20.07.2007 Отделением УФМС России по Томской области в гор. Колпаше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70:08:0100020:310, расположенному по ул. Центральной, 53, с. Новоселово, Колпашевского района, Томской области изменить адрес на: Российская Федерация, Томская область, Колпашевский муниципальный район, Новоселовское сельское поселение, с. Новоселово, ул. Центральная, 53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ab/>
        <w:tab/>
        <w:t xml:space="preserve">                            Л.Н. Колпаш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4:00Z</dcterms:created>
  <dc:creator>Моховикова</dc:creator>
  <dc:description/>
  <cp:keywords/>
  <dc:language>en-US</dc:language>
  <cp:lastModifiedBy>Specialist</cp:lastModifiedBy>
  <cp:lastPrinted>2018-03-26T10:37:00Z</cp:lastPrinted>
  <dcterms:modified xsi:type="dcterms:W3CDTF">2019-06-18T11:25:00Z</dcterms:modified>
  <cp:revision>5</cp:revision>
  <dc:subject/>
  <dc:title/>
</cp:coreProperties>
</file>