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2.04.2019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27.12.2018 № 169 «Об утверждении положения о порядке применения населением пиротехнических изделий в местах проведения массовых мероприятий на территории Новосе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 целью приведения нормативных правовых актов в соответствие с законодательством</w:t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тменить </w:t>
      </w:r>
      <w:r>
        <w:rPr>
          <w:rFonts w:cs="Arial" w:ascii="Arial" w:hAnsi="Arial"/>
          <w:sz w:val="24"/>
          <w:szCs w:val="24"/>
        </w:rPr>
        <w:t>постановления от 27.12.2018 № 169 «Об утверждении положения о порядке применения населением пиротехнических изделий в местах проведения массовых мероприятий на территории Новоселовского сельского поселени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поселения                                                                Л.Н. Колпашник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3:00Z</dcterms:created>
  <dc:creator>Старикова Ирина Валерьевна</dc:creator>
  <dc:description/>
  <dc:language>en-US</dc:language>
  <cp:lastModifiedBy>User</cp:lastModifiedBy>
  <cp:lastPrinted>2018-12-24T12:31:00Z</cp:lastPrinted>
  <dcterms:modified xsi:type="dcterms:W3CDTF">2022-10-24T03:13:00Z</dcterms:modified>
  <cp:revision>2</cp:revision>
  <dc:subject/>
  <dc:title/>
</cp:coreProperties>
</file>