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АДМИНИСТРАЦИЯ НОВОСЕЛОВСКОГО СЕЛЬСКОГО ПОСЕЛЕНИЯ</w:t>
        <w:br/>
        <w:t>КОЛПАШЕВСКОГО РАЙОНА ТОМСКОЙ ОБЛАСТИ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04.2019                                                                                                          № 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своении адреса индивидуальному жилому до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упорядочения нумерации зданий, строений и сооружений на территории муниципального образования «Новоселовское сельское поселение», на основании заявления Смирновой Галины Александровны (паспорт 69 04 067046 выдан 04.07.2005 Колпашевским ГОВД Томской област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индивидуальному жилому дому (общая площадь – 51,5 кв.м.), расположенному на земельном участке с кадастровым номером 70:08:0100020:290 адрес: Российская Федерация, Томская область, Колпашевский муниципальный район, Новоселовское сельское поселение, с. Новоселово, ул. Центральная, д. 29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>2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поселения</w:t>
        <w:tab/>
        <w:tab/>
        <w:tab/>
        <w:t xml:space="preserve">                                      Л.Н. Колпашник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2:29:00Z</dcterms:created>
  <dc:creator>Моховикова</dc:creator>
  <dc:description/>
  <cp:keywords/>
  <dc:language>en-US</dc:language>
  <cp:lastModifiedBy>Пользователь Windows</cp:lastModifiedBy>
  <cp:lastPrinted>2019-04-05T09:39:00Z</cp:lastPrinted>
  <dcterms:modified xsi:type="dcterms:W3CDTF">2019-04-05T02:40:00Z</dcterms:modified>
  <cp:revision>6</cp:revision>
  <dc:subject/>
  <dc:title/>
</cp:coreProperties>
</file>