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9                                                                                                              № 36</w:t>
      </w:r>
    </w:p>
    <w:p>
      <w:pPr>
        <w:pStyle w:val="Normal"/>
        <w:ind w:right="-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селовского сельского поселения от 26.07.2012 № 63/1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формирования и ведения реестра муниципальных услуг»</w:t>
      </w:r>
    </w:p>
    <w:p>
      <w:pPr>
        <w:pStyle w:val="Normal"/>
        <w:ind w:right="-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селовского сельского поселения от 26.07.2012 № 63/1 «О порядке формирования и ведения реестра муниципальных услуг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1 пункта 1.3 прилож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</w:t>
      </w:r>
      <w:r>
        <w:rPr>
          <w:color w:val="000000"/>
          <w:sz w:val="28"/>
          <w:szCs w:val="28"/>
          <w:shd w:fill="FFFFFF" w:val="clear"/>
        </w:rPr>
        <w:t>муниципальная услуга, предоставляемая органом местного самоуправления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7662/6d3b1321c4f9966d07ca33533fc7ca347581c3a8/" \l "dst100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6 октября 2003 года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7662/1541d8bdcf7fe84c8ce273db524ccb0cda9e31c0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7662/4653118961d0ac1a2fe1e1846b28c96990ed31d1/" \l "dst1002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1:00Z</dcterms:created>
  <dc:creator>*</dc:creator>
  <dc:description/>
  <cp:keywords/>
  <dc:language>en-US</dc:language>
  <cp:lastModifiedBy>Моховикова</cp:lastModifiedBy>
  <cp:lastPrinted>2019-04-08T11:17:00Z</cp:lastPrinted>
  <dcterms:modified xsi:type="dcterms:W3CDTF">2019-04-08T04:17:00Z</dcterms:modified>
  <cp:revision>10</cp:revision>
  <dc:subject/>
  <dc:title>Прокурору Томской области</dc:title>
</cp:coreProperties>
</file>