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4.2019                                                                                                          № 39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26" w:hRule="atLeast"/>
        </w:trPr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 подготовке муниципального образования «Новоселовское сельское поселение» к работе в осенне-зимний период 2019-2020 годов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устойчивой работы объектов жизнеобеспечения, а также своевременной и качественной подготовки объектов жилищно-коммунального хозяйства муниципального образования «Новоселовское сельское поселение» к работе в осенне-зимний период 2019 и 2020 годов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на основании пункта 4 части 1 статьи 4 Устава Новоселовского сельского поселени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контролю за ходом подготовки хозяйственного комплекса муниципального образования «Новоселовское сельское поселение» к работе в осенне-зимний период 2019 и 2020 годов и утвердить ее состав,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ресурсоснабжающих организаций, источников теплоснабжения и потребителей тепловой энергии, подлежащих проверке готовности к отопительному периоду по состоянию на 01.04.2019, согласно приложению №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ействовать в подготовке жилищно-коммунального хозяйства, социальной сферы и жилищного фонда муниципального образования «Новоселовское сельское поселение» к работе в осенне-зимний период 2019 и 2020 годов следующие организа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П «Дальсервис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ОО «Дальэнерго»</w:t>
      </w:r>
    </w:p>
    <w:p>
      <w:pPr>
        <w:pStyle w:val="ConsPlusNormal"/>
        <w:ind w:firstLine="567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4. Рекомендовать организациям, указанным в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становления, обеспечить качественную подготовку объектов жилищно-коммунального хозяйства (далее - ЖКХ) и социальной сферы муниципального образования «Новоселовское сельское поселение» к работе в осенне-зимний период 2019 и 2020 годов в соответствии со следующими правовыми акта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№ 103 (далее – Правила оценки готовности к отопительному периоду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ДС 41-6.2000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ными Приказом Госстроя России от 06.09.2000 № 20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й эксплуатации тепловых энергоустановок, утвержденными Приказом Минэнерго России от 24.03.2003 № 115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организаций, указанным в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станов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 15.05.2019 подготовить и ввести локальным актом </w:t>
      </w:r>
      <w:hyperlink w:anchor="P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одготовке зданий, сооружений и инженерных коммуникаций к работе в осенне-зимний пери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 15.05.2019 представить утвержденные графики опрессовки наружных тепловых сетей и промывки теплопотребляющих энергоустановок зд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 01.09.2019 обеспечить окончание работ по текущему ремонту и промывке теплопотребляющих энергоустанов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 15.08.2019 обеспечить наличие аварийного запаса материально-технических ресурсов, сил и средств, необходимых для ликвидации аварий и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период с 01.08.2019 по 31.08.2019 провести осмотр зданий с оформлением паспортов готовности зданий к эксплуатации в осенне-зимний период по форме, установленной МДС 13-18.2000 «Рекомендации по подготовке жилищного фонда к зиме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 01.09.2019 завершить подготовку к работе в осенне-зимний период 2019 и 2020 годов;</w:t>
      </w:r>
    </w:p>
    <w:p>
      <w:pPr>
        <w:pStyle w:val="ConsPlusNormal"/>
        <w:ind w:firstLine="567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7) представлять Главе Новоселовского сельского пос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ходе выполнения </w:t>
      </w:r>
      <w:hyperlink w:anchor="P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одготовке объектов жилищно-коммунального хозяйства муниципального образования «Новоселовское сельское поселение» к работе в осенне-зимний период 2019 и 2020 годов ежемесячно, в период с 29-го мая по 1-е ноября на 15-е и 1-е число каждого месяц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подготовке жилищно-коммунального хозяйства  к работе в зимних условиях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государственного статистического наблюдения № 1-ЖКХ (реформа, сводная) срочная в период с 1-го июля по 1-е ноября на 1-е число после отчетного пери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ю о прохождении отопительного периода на 1 и 15-е число (весь отопительный перио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опительный период начинается не позднее и заканчивается не ранее дня, следующего за днем окончания 5- дневного периода,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Новоселовского сельского поселения от 26.04.2018 № 29 «</w:t>
      </w:r>
      <w:r>
        <w:rPr>
          <w:sz w:val="28"/>
          <w:szCs w:val="28"/>
          <w:lang w:eastAsia="en-US"/>
        </w:rPr>
        <w:t>О подготовке муниципального образования «Новоселовское сельское поселение» к работе в осенне-зимний период 2018-2019 годов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ее постановление вступает в силу с даты его официального опубликов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постановл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Специалиста по ЖКХ Администрации Новоселовского сельского посе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Л.Н. Колпашников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селовского сельского поселения от 15.04.2019 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контролю за ходом подготовки хозяйственного комплекса Администрации Новоселовского сельского поселения к работе в осенне-зимний 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89"/>
        <w:gridCol w:w="5826"/>
      </w:tblGrid>
      <w:tr>
        <w:trPr>
          <w:trHeight w:val="1094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овского сельского поселения</w:t>
            </w:r>
          </w:p>
        </w:tc>
      </w:tr>
      <w:tr>
        <w:trPr>
          <w:trHeight w:val="1094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Новоселовского сельского поселения</w:t>
            </w:r>
          </w:p>
        </w:tc>
      </w:tr>
      <w:tr>
        <w:trPr>
          <w:trHeight w:val="1046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 Администрации Новоселов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дре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Даль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7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9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970" w:hanging="0"/>
        <w:rPr>
          <w:sz w:val="28"/>
          <w:szCs w:val="28"/>
        </w:rPr>
      </w:pPr>
      <w:r>
        <w:rPr>
          <w:sz w:val="28"/>
          <w:szCs w:val="28"/>
        </w:rPr>
        <w:t>Новоселовского поселения</w:t>
      </w:r>
    </w:p>
    <w:p>
      <w:pPr>
        <w:pStyle w:val="Normal"/>
        <w:ind w:left="9970" w:hanging="0"/>
        <w:rPr>
          <w:sz w:val="28"/>
          <w:szCs w:val="28"/>
        </w:rPr>
      </w:pPr>
      <w:r>
        <w:rPr>
          <w:sz w:val="28"/>
          <w:szCs w:val="28"/>
        </w:rPr>
        <w:t>от 15.04.2019 № 39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56"/>
        <w:gridCol w:w="1425"/>
        <w:gridCol w:w="220"/>
        <w:gridCol w:w="1245"/>
        <w:gridCol w:w="1495"/>
        <w:gridCol w:w="1773"/>
        <w:gridCol w:w="615"/>
        <w:gridCol w:w="952"/>
        <w:gridCol w:w="501"/>
        <w:gridCol w:w="501"/>
        <w:gridCol w:w="466"/>
        <w:gridCol w:w="484"/>
        <w:gridCol w:w="466"/>
        <w:gridCol w:w="432"/>
        <w:gridCol w:w="87"/>
        <w:gridCol w:w="338"/>
        <w:gridCol w:w="190"/>
        <w:gridCol w:w="236"/>
        <w:gridCol w:w="273"/>
        <w:gridCol w:w="294"/>
      </w:tblGrid>
      <w:tr>
        <w:trPr>
          <w:trHeight w:val="315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322" w:hRule="atLeast"/>
        </w:trPr>
        <w:tc>
          <w:tcPr>
            <w:tcW w:w="15750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оснабжающих организаций, источников теплоснабжения и  потребителей тепловой энергии, подлежащих проверке готовности к отопительному периоду  по состоянию на 01.04.2019</w:t>
            </w:r>
          </w:p>
        </w:tc>
      </w:tr>
      <w:tr>
        <w:trPr>
          <w:trHeight w:val="322" w:hRule="atLeast"/>
        </w:trPr>
        <w:tc>
          <w:tcPr>
            <w:tcW w:w="15750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сурсоснабжающей (теплоснабжающей, теплосетевой или электроснабжающей организации) организации 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теплоснабжения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тепловой энергии, единиц</w:t>
            </w:r>
          </w:p>
        </w:tc>
      </w:tr>
      <w:tr>
        <w:trPr>
          <w:trHeight w:val="52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теплоснабжени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змещен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         МВт (Гкал/час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мощность,          МВт (Гкал/час)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тепловых сетей от теплоисточника до потребителей,          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финан-сируемые</w:t>
            </w:r>
          </w:p>
        </w:tc>
      </w:tr>
      <w:tr>
        <w:trPr>
          <w:trHeight w:val="21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их поселений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техобразование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обеспечение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йонного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Даль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д.Маракс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6434 Колпашевский р-он, д. Маракса, ул.Юбилейная, 26.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аль Энерг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.Дальне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455 Колпашевский р-он, п.Дальнее, ул.Школьная,2/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Даль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с.Новосело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6425 Колпашевский р-он, с. Новоселово, ул.Центральная, 11/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Даль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.Куржин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55 Колпашевский р-он, п.Куржино, ул.Лесная, 2/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0"/>
      <w:szCs w:val="24"/>
    </w:rPr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3FB4C027CE546BB67FF4810EAE2873FDEBB80999928A1BD5AC880D277FB6F3C3D189DB0F90955jAy3I" TargetMode="External"/><Relationship Id="rId3" Type="http://schemas.openxmlformats.org/officeDocument/2006/relationships/hyperlink" Target="consultantplus://offline/ref=62E3FB4C027CE546BB67FF4810EAE2873ADEB98F9C9575ABB503C482D578A4783B74149CB0F908j5y7I" TargetMode="External"/><Relationship Id="rId4" Type="http://schemas.openxmlformats.org/officeDocument/2006/relationships/hyperlink" Target="consultantplus://offline/ref=62E3FB4C027CE546BB67FF4810EAE2873ADBB6899C9575ABB503C482D578A4783B74149CB0F908j5y4I" TargetMode="External"/><Relationship Id="rId5" Type="http://schemas.openxmlformats.org/officeDocument/2006/relationships/hyperlink" Target="consultantplus://offline/ref=62E3FB4C027CE546BB67FF4810EAE2873BD3BD8E9E9575ABB503C482D578A4783B74149CB0F908j5y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9:00Z</dcterms:created>
  <dc:creator>Sidorova</dc:creator>
  <dc:description/>
  <cp:keywords/>
  <dc:language>en-US</dc:language>
  <cp:lastModifiedBy>Пользователь Windows</cp:lastModifiedBy>
  <cp:lastPrinted>2019-04-17T11:24:00Z</cp:lastPrinted>
  <dcterms:modified xsi:type="dcterms:W3CDTF">2019-04-17T04:29:00Z</dcterms:modified>
  <cp:revision>72</cp:revision>
  <dc:subject/>
  <dc:title> </dc:title>
</cp:coreProperties>
</file>