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7.05.2019    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О порядке </w:t>
      </w:r>
      <w:r>
        <w:rPr>
          <w:bCs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>иных межбюджетных трансфертов на приобретение контейнеров для сбора твердых коммунальных отходов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между Администрацией Колпашевского района и Администрацией Новоселовского сельского поселения о предоставлении иных межбюджетных трансфертов бюджету муниципального образования «Новоселовское сельское поселение» на приобретение контейнеров для сбора твердых коммунальных отходов от 07 ма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средства иных межбюджетных трансфертов на приобретение контейнеров для сбора твердых коммунальных отходов (далее – ИМБТ) в размере 345 000 рублей (Триста сорок пять тысяч рублей) направляются на приобретение контейнеров для сбора твердых коммунальных отхо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целевое использование выделенных средств до 26.09.2019, в случае наличия неиспользованного остатка средств ИМБТ обеспечить его возврат в бюджет муниципального образования «Колпашевский район» в срок до 30.09.201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предоставление отчетности об использовании выделенных средств ИМБТ в срок до 30.09.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5:00Z</dcterms:created>
  <dc:creator>Helen</dc:creator>
  <dc:description/>
  <cp:keywords/>
  <dc:language>en-US</dc:language>
  <cp:lastModifiedBy>GB</cp:lastModifiedBy>
  <cp:lastPrinted>2019-05-07T11:03:00Z</cp:lastPrinted>
  <dcterms:modified xsi:type="dcterms:W3CDTF">2019-05-07T04:03:00Z</dcterms:modified>
  <cp:revision>110</cp:revision>
  <dc:subject/>
  <dc:title>Постановление (проект)</dc:title>
</cp:coreProperties>
</file>