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7.05.2019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иных межбюджетных трансфертов на поощрение поселенческих команд, участвовавших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имней межпоселенческой спартакиаде в c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11.04.2019 № 356 «О распределении средств иных межбюджетных трансфертов на поощрение поселенческих команд, участвовавших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имней межпоселенческой спартакиаде в с. Инкино, из бюджета муниципального образования «Колпашевский район» в 2019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на поощрение поселенческих команд, участвовавших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имней межпоселенческой спартакиаде в c. Инкино (далее – ИМБТ), в размере 10 000 рублей (Десять тысяч рублей) направляются на улучшение спортивной материально – технической базы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выделенных средств до 23.08.2019, в случае наличия неиспользованного остатка средств ИМБТ обеспечить его возврат в бюджет муниципального образования в срок до 25.08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отчетности об использовании выделенных средств ИМБТ в Управление по культуре, спорту и молодежной политике Администрации Колпашевского района в срок до 28.08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Гатилову Ю.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Петр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5-07T11:25:00Z</cp:lastPrinted>
  <dcterms:modified xsi:type="dcterms:W3CDTF">2019-05-07T04:25:00Z</dcterms:modified>
  <cp:revision>104</cp:revision>
  <dc:subject/>
  <dc:title>Постановление (проект)</dc:title>
</cp:coreProperties>
</file>