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07.05.2019                                                                                                         № 45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атрульных, патрульно-маневренных, маневренных групп на территории муниципального образования «Новоселовское сельское поселение»</w:t>
      </w:r>
    </w:p>
    <w:p>
      <w:pPr>
        <w:pStyle w:val="Normal"/>
        <w:spacing w:before="168" w:after="168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на основании Протокола заседания Комиссии по предупреждению и ликвидации чрезвычайных ситуаций и обеспечению пожарной безопасности Администрации Томской области от 06.03.2019 № 2,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textAlignment w:val="baseline"/>
        <w:rPr/>
      </w:pPr>
      <w:r>
        <w:rPr>
          <w:sz w:val="28"/>
          <w:szCs w:val="28"/>
        </w:rPr>
        <w:t>Утвердить реестр патрульных, патрульно-маневренных, маневренных групп на территории муниципального образования «Новосел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лавf поселения</w:t>
        <w:tab/>
        <w:tab/>
        <w:tab/>
        <w:tab/>
        <w:tab/>
        <w:tab/>
        <w:t xml:space="preserve">                               С.В. Петров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20" w:hanging="0"/>
        <w:textAlignment w:val="baseline"/>
        <w:rPr/>
      </w:pPr>
      <w:r>
        <w:rPr>
          <w:sz w:val="28"/>
          <w:szCs w:val="28"/>
        </w:rPr>
        <w:t>Новоселовского сельского поселения</w:t>
      </w:r>
    </w:p>
    <w:p>
      <w:pPr>
        <w:pStyle w:val="Normal"/>
        <w:ind w:left="10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7.05.2019 № 45</w:t>
      </w:r>
    </w:p>
    <w:p>
      <w:pPr>
        <w:pStyle w:val="Normal"/>
        <w:jc w:val="center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ых, патрульно-маневренных, маневренных групп на территории муниципального образования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«Новоселовское сельское поселение»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053"/>
        <w:gridCol w:w="1826"/>
        <w:gridCol w:w="5860"/>
        <w:gridCol w:w="286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ый состав группы (кол-во людей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По фамильный состав группы (Ф.И.О., вид основной деятельности, сот. Телефон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и оснащение групп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ЫЕ ГРУПП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- д.Марак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икторович, Глава поселения 8-952-897-47-83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фенштейн Владимир Александрович 8-952-150-97-34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Георгиевич 8-952-183-61-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8 местная- 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яр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ленко Виктор Николаевич 98-1-36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ыряев Андрей Юрьевич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матов Акмал Амидж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-4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– 1 ед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Емк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5куб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– 4ед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Виталий Николаевич 9-92-31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вгений Владимирович 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лександр Юрь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втомобиль ЗИЛ-131 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ивопожарная емкость </w:t>
            </w:r>
            <w:r>
              <w:rPr>
                <w:sz w:val="28"/>
                <w:szCs w:val="28"/>
                <w:lang w:val="en-US"/>
              </w:rPr>
              <w:t>V-7000</w:t>
            </w:r>
            <w:r>
              <w:rPr>
                <w:sz w:val="28"/>
                <w:szCs w:val="28"/>
              </w:rPr>
              <w:t>литр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4 шт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4 шт,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урж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ерикин Сергей Анатольевич 6-24-00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 Сергей Леонидович 6-24-46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Виктор Викто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-131 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4 шт,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О-МАНЕВРЕННЫЕ ГРУПП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 – д.Марак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 Людмила Николаевна, зам. Главы поселения, старший группы, 89528987139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Георгиевич, водитель, 8-952-183-61-67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 Викторовна, 895215485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8 местная- 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яр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ленко Виктор Николаевич Администратор 98-1-36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ыряев Андрей Юрьевич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-4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– 1 ед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Емк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5куб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– 4ед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Николай Иванович 99-2-31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Евгений Владимирович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втомобиль ЗИЛ-131 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ивопожарная емкость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7000литр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4 шт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4 шт,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ж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 Сергей Леонидович Администратор 6-24-46</w:t>
            </w:r>
          </w:p>
          <w:p>
            <w:pPr>
              <w:pStyle w:val="Style18"/>
              <w:shd w:fill="FFFFFF" w:val="clear"/>
              <w:spacing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 Анастасия Анатольевна Директор Куржинской ООШ </w:t>
            </w:r>
            <w:r>
              <w:rPr>
                <w:sz w:val="28"/>
                <w:szCs w:val="28"/>
              </w:rPr>
              <w:t>62442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-131 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4 шт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4 шт,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ЕВРЕННЫЕ ГРУПП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ов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икторович, Глава поселения 8-952-897-47-83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фенштейн Владимир Александрович индивидуальный предпрениматель8-952-150-97-34,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 Георгиевич водитель 8-952-183-61-67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Александр Викторович рабочий 89521821514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енко Александр Сергеевич рабочий 89539281808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 рабочий 89528050664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Андреевич Директор МУП Дальсервис 89521519618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Евгений Григорьевич рабочий 89526839847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Роман Геннадьевич зам. директора МУП Дальсервис 89528947533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Олег Андреевич кочегар 895392198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8 местная- 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10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ж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 Сергей Леонидович Администратор 6-24-46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 Анастасия Анатольевна Директор Куржинской ООШ </w:t>
            </w:r>
            <w:r>
              <w:rPr>
                <w:sz w:val="28"/>
                <w:szCs w:val="28"/>
              </w:rPr>
              <w:t>6-24-42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ерикин Сергей Анатольевич 6-24-00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к Виктор Викторович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 Иван Валерьевич 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лих Яков Яковлевич водитель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орисенко Нина Николаевна учитель </w:t>
            </w:r>
            <w:r>
              <w:rPr>
                <w:sz w:val="28"/>
                <w:szCs w:val="28"/>
              </w:rPr>
              <w:t>6-24-42</w:t>
            </w:r>
            <w:r>
              <w:rPr>
                <w:rStyle w:val="StrongEmphasis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Жемерикина Ольга Яковлевна учитель начальных классов </w:t>
            </w:r>
            <w:r>
              <w:rPr>
                <w:sz w:val="28"/>
                <w:szCs w:val="28"/>
              </w:rPr>
              <w:t>6-24-42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кая Евгения Леонидовна 6-24-12,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-131 -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1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– 4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– 3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– 3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– 1 е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4 шт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ы 4 шт,</w:t>
            </w:r>
          </w:p>
        </w:tc>
      </w:tr>
    </w:tbl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3:00Z</dcterms:created>
  <dc:creator>1</dc:creator>
  <dc:description/>
  <cp:keywords/>
  <dc:language>en-US</dc:language>
  <cp:lastModifiedBy>Specialist</cp:lastModifiedBy>
  <cp:lastPrinted>2019-05-07T14:09:00Z</cp:lastPrinted>
  <dcterms:modified xsi:type="dcterms:W3CDTF">2019-05-07T11:20:00Z</dcterms:modified>
  <cp:revision>27</cp:revision>
  <dc:subject/>
  <dc:title/>
</cp:coreProperties>
</file>