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3.05.2019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иных межбюджетных трансфертов на выполнение мероприятий по благоустройству населенных пунктов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между Администрацией Колпашевского района и Администрацией Новоселовского сельского поселения о предоставлении иных межбюджетных трансфертов бюджету муниципального образования «Новоселовское сельское поселение» выполнение мероприятий по благоустройству населенных пунктов от 07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иных межбюджетных трансфертов на выполнение мероприятий по благоустройству населенных пунктов (далее – ИМБТ) в размере 95 800 рублей (Девяносто пять тысяч восемьсот рублей) направляются на выполнение мероприятий по благоустройству населенных пунктов, в том числе для ликвидации аварийных деревье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целевое использование выделенных средств до 30.08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02.09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предоставление отчетности об использовании выделенных средств ИМБТ в срок до 06.09.2019 года в отдел муниципального хозяйства Администрации Колпаше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3-06T10:39:00Z</cp:lastPrinted>
  <dcterms:modified xsi:type="dcterms:W3CDTF">2019-05-13T03:33:00Z</dcterms:modified>
  <cp:revision>112</cp:revision>
  <dc:subject/>
  <dc:title>Постановление (проект)</dc:title>
</cp:coreProperties>
</file>