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01.2019                                                                                                               № 4</w:t>
      </w:r>
    </w:p>
    <w:p>
      <w:pPr>
        <w:pStyle w:val="Normal"/>
        <w:suppressAutoHyphens w:val="false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ключении жилого помещения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муниципального жилищного фонд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01-102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в связи с окончание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21.01.2014 № 3 на жилое помещение, расположенное по адресу: Томская область, Колпашевский район, с. Новоселово, ул. Сибирская, д. 6, кв. 4, заключенного с Жуковым Виктором Викторович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сторгнуть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21.01.2014 № 3 на жилое помещение, расположенное по адресу: Томская область, Колпашевский район, с. Новоселово, ул. Сибирская, д. 6, кв.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сключить жилое помещение, расположенное по адресу: Томская область, Колпашевский район, с. Новоселово, ул. Сибирская, д. 6, кв. 4, общей площадью 28 кв.м. из реестра специализированного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 постановления Администрации Новоселовского сельского поселения от 27.12.2013 № 101 «</w:t>
      </w:r>
      <w:r>
        <w:rPr>
          <w:rFonts w:eastAsia="Andale Sans UI;Times New Roman"/>
          <w:kern w:val="2"/>
          <w:sz w:val="28"/>
          <w:szCs w:val="28"/>
          <w:lang w:eastAsia="ru-RU"/>
        </w:rPr>
        <w:t>О включении в специализированный жилищный фонд жилого помещения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1 экземпляр постановления в Колпашевский межмуниципальный отдел Управления Росреестра по Томской области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еш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оселения                         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5:00Z</dcterms:created>
  <dc:creator>NPanova</dc:creator>
  <dc:description/>
  <dc:language>en-US</dc:language>
  <cp:lastModifiedBy>Пользователь Windows</cp:lastModifiedBy>
  <cp:lastPrinted>2017-12-29T10:00:00Z</cp:lastPrinted>
  <dcterms:modified xsi:type="dcterms:W3CDTF">2019-01-22T06:58:00Z</dcterms:modified>
  <cp:revision>3</cp:revision>
  <dc:subject/>
  <dc:title>ПРОЕКТ</dc:title>
</cp:coreProperties>
</file>