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480"/>
        <w:ind w:firstLine="7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АДМИНИСТРАЦИЯ НОВОСЕЛОВСКОГО СЕЛЬСКОГО  ПОСЕЛЕНИ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480"/>
        <w:ind w:firstLine="7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ind w:firstLine="720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3.06.2019                                                                                                          № 53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отношении среднемесячной заработной платы руководителей, их заместителей, главных бухгалтеров муниципальных учреждений и муниципальных унитарных предприятий и среднемесячной заработной платы иных работников указанных учреждений и предприятий</w:t>
            </w:r>
          </w:p>
        </w:tc>
      </w:tr>
    </w:tbl>
    <w:p>
      <w:pPr>
        <w:pStyle w:val="TextBody"/>
        <w:spacing w:before="12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второй статьи 145 Трудового кодекса Российской Федерации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, утвержденными решением Российской трехсторонней комиссией по регулированию социально-трудовых отношений от 25.12.2018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становить предельный уровень соотношения среднемесячной заработной платы руководителей, их заместителей, главных бухгалтеров муниципальных учреждений и муниципальных унитарных предприятий, формируемой за счет всех источников финансового обеспечения и рассчитываемой за календарный год, и среднемесячной заработной платы иных работников указанных учреждений и предприятий (без учета руководителя, заместителей руководителя и главного бухгалтера) в кратности 1 к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еднемесячная заработная плата руководителей, их заместителей, главных бухгалтеров муниципальных учреждений и муниципальных унитарных предприятий, формируемая за счет всех источников финансового обеспечения и рассчитываемая за календарный год, и среднемесячная заработная плата иных работников указанных учреждений и предприятий (без учета руководителя, заместителей руководителя и главного бухгалтера) в целях определения предельного уровня их соотношения исчис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№ 92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Администрации Новоселовского сельского поселения, осуществляющей в отношении муниципальных учреждений и муниципальных унитарных предприятий функции и полномочия учредителя, при формировании уровня оплаты труда руководителей указанных учреждений и предприятий не допускать превышения среднемесячной заработной платы руководителей учреждений и предприятий, их заместителей, главных бухгалтеров над среднемесячной заработной платой иных работников учреждений и предприятий более чем в три ра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 и распространяется на правоотношения, возникшие с 1 января 2019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публиковать настоящее постановление в Ведомостях органов местного самоуправления Новосель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      С.В. Петров</w:t>
      </w:r>
    </w:p>
    <w:p>
      <w:pPr>
        <w:pStyle w:val="Normal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18:00Z</dcterms:created>
  <dc:creator>User</dc:creator>
  <dc:description/>
  <cp:keywords/>
  <dc:language>en-US</dc:language>
  <cp:lastModifiedBy>Specialist</cp:lastModifiedBy>
  <cp:lastPrinted>2018-04-04T12:34:00Z</cp:lastPrinted>
  <dcterms:modified xsi:type="dcterms:W3CDTF">2019-07-03T07:37:00Z</dcterms:modified>
  <cp:revision>6</cp:revision>
  <dc:subject/>
  <dc:title>ГЛАВА КОЛПАШЕВСКОГО РАЙОНА</dc:title>
</cp:coreProperties>
</file>