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19                                                                                                        № 5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имущества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в безвозмездное пользовани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утвержденного решением Совета Новоселовского сельского поселения от 24.12.2012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Филиалу ФГУП «Почта России» передать нежилые помещения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ощадью 39,1 кв.м., расположенного по адресу: Томская область, Колпашевский район, п. Куржино, ул. Учительская, д. 6, кв.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ощадью 25,2 кв.м., расположенного по адресу: Томская область, Колпашевский район, п. Дальнее, ул. Школьная, д. 1/1, пом.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поселения                                                                        С.В. Петр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49:00Z</dcterms:created>
  <dc:creator>Моховикова</dc:creator>
  <dc:description/>
  <cp:keywords/>
  <dc:language>en-US</dc:language>
  <cp:lastModifiedBy>Daniil Bushkovskii</cp:lastModifiedBy>
  <cp:lastPrinted>2019-06-18T16:36:00Z</cp:lastPrinted>
  <dcterms:modified xsi:type="dcterms:W3CDTF">2025-07-29T13:56:00Z</dcterms:modified>
  <cp:revision>18</cp:revision>
  <dc:subject/>
  <dc:title/>
</cp:coreProperties>
</file>