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9                                                                                                          № 62</w:t>
      </w:r>
    </w:p>
    <w:p>
      <w:pPr>
        <w:pStyle w:val="Normal"/>
        <w:suppressAutoHyphens w:val="true"/>
        <w:rPr>
          <w:rFonts w:ascii="Arial" w:hAnsi="Arial" w:cs="Arial"/>
          <w:kern w:val="2"/>
          <w:sz w:val="48"/>
          <w:szCs w:val="48"/>
          <w:lang w:eastAsia="ar-SA"/>
        </w:rPr>
      </w:pPr>
      <w:r>
        <w:rPr>
          <w:rFonts w:cs="Arial" w:ascii="Arial" w:hAnsi="Arial"/>
          <w:kern w:val="2"/>
          <w:sz w:val="48"/>
          <w:szCs w:val="4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родаже на аукционе права на заключение договора аренды на земельные участки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. 39.11 Земельного Кодекса Российской Федерации, выписки из Единого государственного реестра недвижимости об основных характеристиках и зарегистрированных правах на объект недвижимости от 29.04.2019 с кадастровым номером 70:08:0100046:1057, выписки из Единого государственного реестра недвижимости об основных характеристиках и зарегистрированных правах на объект недвижимости от 29.04.2019  с кадастровым номером 70:08:0100046:537, выписки из Единого государственного реестра недвижимости об основных характеристиках и зарегистрированных правах на объект недвижимости от 29.04.2019  с кадастровым номером 70:08:0100046:539, выписки из Единого государственного реестра недвижимости об основных характеристиках и зарегистрированных правах на объект недвижимости от 29.04.2019  с кадастровым номером 70:08:0100046:53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1. Осуществить продажу на аукционе права на заключение договора аренды на земельные участки из земель сельскохозяйственного назначения общей площадью: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99000 кв.м., с кадастровым номером 70:08:0100046:1057, расположенный по адресу: Томская область, Колпашевский район, кадастрового квартала, 70:08:0100046, для сельхозпроизводства;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- 305584,47 кв.м., с кадастровым номером 70:08:0100046:536, расположенный по адресу: Томская область, Колпашевский район, кадастрового квартала, 70:08:0100046, для сельхозпроизводства;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- 148017 кв.м., с кадастровым номером 70:08:0100046:537, расположенный по адресу: Томская область, Колпашевский район, кадастрового квартала, 70:08:0100046, для сельхозпроизводства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 732024 кв.м., с кадастровым номером 70:08:0100046:539, расположенный по адресу: Томская область, Колпашевский район, кадастрового квартала, 70:08:0100046, для сельхозпроизводства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Установить при этом, что: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 начальный размер арендной платы определяется в соответствии с законодательством об оценочной деятельности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пользователь</dc:creator>
  <dc:description/>
  <cp:keywords/>
  <dc:language>en-US</dc:language>
  <cp:lastModifiedBy>ProcurementSpec</cp:lastModifiedBy>
  <cp:lastPrinted>2019-06-28T12:16:00Z</cp:lastPrinted>
  <dcterms:modified xsi:type="dcterms:W3CDTF">2019-06-28T05:16:00Z</dcterms:modified>
  <cp:revision>10</cp:revision>
  <dc:subject/>
  <dc:title>АДМИНИСТРАЦИЯ ЧАЖЕМТОВСКОГО СЕЛЬСКОГО ПОСЕЛЕНИЯ КОЛПАШЕВСКОГО РАЙОНА ТОМСКОЙ ОБЛАСТИ</dc:title>
</cp:coreProperties>
</file>