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snapToGrid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widowControl/>
        <w:tabs>
          <w:tab w:val="clear" w:pos="708"/>
          <w:tab w:val="left" w:pos="4500" w:leader="none"/>
        </w:tabs>
        <w:snapToGrid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4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  <w:t>28.06.2019                                                                                                          № 65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Новоселовского сельского поселения на 2019-2021 годы»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Новоселовского сельского поселения от 22.04.2010 № 32 «Об утверждении Порядка принятия решений о разработке долгосрочных целевых программ поселения, их формирование и реализации в муниципальном образовании «Новоселовское сельское поселение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Новоселовского сельского поселения на 2019-2021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Новоселовского сельского поселения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 Настоящее постановление опубликовать в Ведомостях органов местного самоуправления </w:t>
      </w:r>
      <w:r>
        <w:rPr>
          <w:rFonts w:eastAsia="PMingLiU;新細明體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оселения и разместить на официальном сайте органов местного самоуправления </w:t>
      </w:r>
      <w:r>
        <w:rPr>
          <w:rFonts w:eastAsia="PMingLiU;新細明體"/>
          <w:color w:val="000000"/>
          <w:kern w:val="2"/>
          <w:sz w:val="28"/>
          <w:szCs w:val="28"/>
          <w:lang w:eastAsia="zh-CN" w:bidi="hi-IN"/>
        </w:rPr>
        <w:t xml:space="preserve">Новоселовского сельского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селения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 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ind w:firstLine="85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лава поселения                                                                                   С.В. Петров</w:t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Новоселовского сельского поселения от 28.06.2019 № 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Новоселовского сельского поселени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Новоселовского сельского поселения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овоселовского сельского поселения на 2019-2021 годы» (далее - Программа)</w:t>
            </w:r>
          </w:p>
        </w:tc>
      </w:tr>
      <w:tr>
        <w:trPr>
          <w:trHeight w:val="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Устав Новоселовского сельского поселения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еловского сельского поселения от 22.04.2010 № 32 «О порядке принятия решений и о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еловского сельского посел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качества жизни и благосостояния населения Новоселовского сельского поселения;</w:t>
            </w:r>
          </w:p>
          <w:p>
            <w:pPr>
              <w:pStyle w:val="Normal"/>
              <w:rPr/>
            </w:pPr>
            <w:r>
              <w:rPr/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/>
            </w:pPr>
            <w:r>
              <w:rPr/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/>
              <w:t xml:space="preserve">-повышение эффективности использования энергетических ресурсов Новосел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/>
              <w:t>-снижение финансовой нагрузки на бюджет за счет сокращения платежей за  воду, топливо и электрическую энерг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1 год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муниципальной программы «Энергосбережение и повышение энергетической эффективности на территории Новоселовского сельского поселения на 2019-2021 годы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 Система программных мероприятий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содержит подпрограм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19 – 2021 годах – 735 тыс.рублей, из них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– 175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– 31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1 – 25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19 – 2021 годов, могут быть уточнены при формировании проекта местного бюджета на 2019- 2021 годы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- благоустроенность населенных пунктов посел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ниторинг реализации Программы осуществляет исполнительный орган муниципального образования -  Администрация Новоселов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Новосел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се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в области энергосбережения и повышения энергетической эффективности, отражающими экономию энергетических ресурсов, являютс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Новоселовского сельского посел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дельный расход электрической энергии на снабжение органов местного самоуправления (в расчете на 1 кв. метр общей площади) Администрации Новосел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Мероприятия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 Мероприятия по учёту мер по энергосбережению и повышению энергетической эффективности - на протяжении срока реализации программы начиная с 2019 год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внедрению энергосберегающих технологий - 2020 год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модернизации оборудования, в том числе внедрению инновационных решений и технологий - 2021 г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и и задачи,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sz w:val="28"/>
          <w:szCs w:val="28"/>
          <w:lang w:val="ru-RU"/>
        </w:rPr>
        <w:t xml:space="preserve">Новоселовском </w:t>
      </w:r>
      <w:r>
        <w:rPr>
          <w:sz w:val="28"/>
          <w:szCs w:val="28"/>
        </w:rPr>
        <w:t>сельском поселении за счет снижени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ному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Организация ведения топливно-энергетических балан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в 2019-2021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сел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Новоселовского сельского поселения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, 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Новосел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селовского сельского поселения в соответствии с Регламентом Администрации  Новоселов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 Новоселовского сельского поселения не позднее одного месяца до дня внесения отчета об исполнении бюджета Новосел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8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/>
      </w:pP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Новосел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49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520"/>
      </w:tblGrid>
      <w:tr>
        <w:trPr/>
        <w:tc>
          <w:tcPr>
            <w:tcW w:w="73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«Энергосбережение и повышение энергетической эффективности на территории Новоселовского сельского поселения  на 2019-2021 годы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270"/>
        <w:gridCol w:w="1637"/>
        <w:gridCol w:w="896"/>
        <w:gridCol w:w="574"/>
        <w:gridCol w:w="39"/>
        <w:gridCol w:w="534"/>
        <w:gridCol w:w="45"/>
        <w:gridCol w:w="537"/>
        <w:gridCol w:w="583"/>
        <w:gridCol w:w="583"/>
        <w:gridCol w:w="583"/>
        <w:gridCol w:w="531"/>
        <w:gridCol w:w="532"/>
        <w:gridCol w:w="543"/>
        <w:gridCol w:w="735"/>
        <w:gridCol w:w="657"/>
        <w:gridCol w:w="697"/>
        <w:gridCol w:w="711"/>
        <w:gridCol w:w="1614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муниципальных учреждений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5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нового покол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ов зда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теплопотерь на 30-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пластиковые стеклопакет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ходных дверей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с использованием новых теплоизоляционных материал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ых модульных котельных и котлов нового поколения, замена систем отоплени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 Новосел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ращение затрат на отопление помещений до 70%</w:t>
            </w:r>
          </w:p>
        </w:tc>
      </w:tr>
      <w:tr>
        <w:trPr>
          <w:trHeight w:val="4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83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99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6:00Z</dcterms:created>
  <dc:creator>User</dc:creator>
  <dc:description/>
  <cp:keywords/>
  <dc:language>en-US</dc:language>
  <cp:lastModifiedBy>Specialist</cp:lastModifiedBy>
  <cp:lastPrinted>2019-06-25T13:52:00Z</cp:lastPrinted>
  <dcterms:modified xsi:type="dcterms:W3CDTF">2019-07-03T07:33:00Z</dcterms:modified>
  <cp:revision>55</cp:revision>
  <dc:subject/>
  <dc:title>МУНИЦИПАЛЬНАЯ ЦЕЛЕВАЯ ПРОГРАММА</dc:title>
</cp:coreProperties>
</file>