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МИНИСТРАЦИЯ НОВОСЕЛОВСКОГО СЕЛЬСКОГО ПОСЕЛЕНИЯ</w:t>
      </w:r>
    </w:p>
    <w:p>
      <w:pPr>
        <w:pStyle w:val="Normal"/>
        <w:spacing w:lineRule="auto" w:line="48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spacing w:lineRule="auto" w:line="48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8.06.2019                                                                                                         № 6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б утверждении Порядка формирования перечня налоговых расходов Новоселовского сельского поселения и оценки налоговых расходов Новосел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 соответствии со статьей 174.3 Бюджетного кодекса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0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Порядок формирования перечня налоговых расходов Новоселовского сельског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оценки налоговых расходов Новоселовского сельского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е постановление вступает в силу с 01.01.2020 и распространяется на правоотношения, возникающие с 01.01.202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Опубликовать настоящее постановление в Ведомостях органов местного самоуправления Новоселовского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 разместить на официальном сайт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рганов местного самоуправления Новоселов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поселения</w:t>
        <w:tab/>
        <w:tab/>
        <w:tab/>
        <w:tab/>
        <w:tab/>
        <w:tab/>
        <w:tab/>
        <w:t xml:space="preserve">                     С.В. Петров</w:t>
      </w:r>
    </w:p>
    <w:p>
      <w:pPr>
        <w:pStyle w:val="ConsPlusNormal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hd w:fill="FFFFFF" w:val="clear"/>
        <w:spacing w:lineRule="atLeast" w:line="225" w:before="0" w:after="213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25" w:before="0" w:after="213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25" w:before="0" w:after="213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25" w:before="0" w:after="213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25" w:before="0" w:after="213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25" w:before="0" w:after="213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tLeast" w:line="225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к постановлению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воселовского сель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се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28.06.2019 № 66</w:t>
            </w:r>
          </w:p>
          <w:p>
            <w:pPr>
              <w:pStyle w:val="Normal"/>
              <w:spacing w:lineRule="atLeast" w:line="225" w:before="0" w:after="213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рядок формирования перечня налоговых расход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 оценки налоговых расход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Настоящий Порядок определяет процедуру формирования перечня налоговых расходов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реестра налоговых расходов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методику оценки налоговых расходов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- налоговые расхо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В целях настоящего Порядка применяются следующие понятия и терм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оговые расходы - выпадающие доходы бюджета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Новосел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(или) целями социально-экономической политики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не относящимися к муниципальным программам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уратор налогового расхода - ответственный исполнитель муниципальной программы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ее структурных элементов) и (или) целей социально-экономического развития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не относящихся к муниципальным программам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распределенные налоговые расходы - налоговые расходы, соответствующие целям социально-экономической политики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реализуемым в рамках нескольких муниципальных программ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муниципальных программ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непрограммных направлений деятель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налоговых расходов - свод (перечень) налоговых расходов в разрезе муниципальных программ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их структурных элементов, а также направлений деятельности, не входящих в муниципальные программы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 В целях оценки налоговых расходов финансово-экономический орган Администрации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формирует перечень налоговых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ведет реестр налоговых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 В целях оценки налоговых расходов главные администраторы доходов бюджета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ормируют и представляют в финансово-экономический орган администрации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 В целях оценки налоговых расходов кураторы налоговых расход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осуществляют оценку эффективности каждого курируемого налогового расхода и направляют результаты такой оценки в финансовый орган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. Формирование перечня налоговых расходов. Формирование и ведение реестра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 Проект перечня налоговых расходов на очередной финансовый год и плановый период разрабатывается финансово-экономическим органом администрации поселения ежегодно в срок до 25 марта текущего финансового года и направляется на согласование в Администрацию поселения, ответственным исполнителям муниципальных программ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 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их структурным элементам, направлениям деятельности, не входящим в муниципальные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кураторам налоговых расходов, и в случае несогласия с указанным распределением направляют в финансово-экономический орган Администрации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результаты рассмотрения не направлены в финансовый орган Администрации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наличии разногласий по проекту перечня налоговых расходов финансовый орган Администрации поселен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рганов местного самоуправления Новоселов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о-экономический орган Администрации поселения соответствующую информацию для уточнения указанного переч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0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рганов местного самоуправления Новоселов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очередной финансовый год и плановый пери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1. Реестр налоговых расходов формируется и ведется в порядке, установленном Администрацией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. Оценка эффективности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2. 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о-экономическим органом Администрации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. В целях оценки эффективности налоговых расход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инансово-экономическим органом Администрации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о-экономический орган Администрации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у целесообразности предоставления налоговых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у результативности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5. 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Новосел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в отношении непрограммных налоговых расход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стребованность льготы, освобождения или иной префер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е муниципальных гарантий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обязательствам соответствующих категорий налогоплательщ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s://www.garant.ru/products/ipo/prime/doc/56662964/" \l "1"</w:instrText>
      </w:r>
      <w:r>
        <w:rPr>
          <w:rStyle w:val="InternetLink"/>
          <w:sz w:val="28"/>
          <w:u w:val="single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*(1):</w:t>
      </w:r>
      <w:r>
        <w:rPr>
          <w:rStyle w:val="InternetLink"/>
          <w:sz w:val="28"/>
          <w:u w:val="single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2752090" cy="51689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 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объем налогов, сборов и платежей, задекларированных для уплаты получателями налоговых расходов, в консолидированный бюджет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j-го налогоплательщика - бенефициара налогового расхода в i-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-экономического органа Администрации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базовый объем налогов, сборов и платежей, задекларированных для уплаты получателями налоговых расходов, в консолидированный бюджет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1503045" cy="29400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ъем налогов, сборов и платежей, задекларированных для уплаты получателями налоговых расходов, в консолидированный бюджет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j-го налогоплательщика - бенефициара налогового расхода в базов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оминальный темп прироста налоговых доходов консолидированного бюджета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очередной финансовый год и плановый период, заложенному в основу решения о бюджете Новосел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расчетная стоимость среднесрочных рыночных заимствований Новоселов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принимаемая на уровне 7,5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. По итогам оценки результативности формируется заключ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о-экономический орган Администрации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срок до 10 августа текущего финансов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утвержденным постановлением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3. Финансово-экономический орган Администрации поселения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ы указанной оценки учитываются при формировании основных направлений бюджетной, налоговой политики Новосел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22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2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к Порядку формирования перечня налоговых расходо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и оценки налоговых расходо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ения</w:t>
            </w:r>
          </w:p>
          <w:p>
            <w:pPr>
              <w:pStyle w:val="Style22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еречень</w:t>
        <w:br/>
        <w:t>информации, включаемой в паспорт налогового расхода Новоселовского сельского поселения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6468"/>
        <w:gridCol w:w="2636"/>
      </w:tblGrid>
      <w:tr>
        <w:trPr/>
        <w:tc>
          <w:tcPr>
            <w:tcW w:w="6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9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тегории получателей налогового расход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словия предоставления налогового расход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левая категория налогового расход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начала действия налогового расход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прекращения действия налогового расход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9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ли предоставления налогового расход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куратор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куратор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куратор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куратора</w:t>
            </w:r>
          </w:p>
        </w:tc>
      </w:tr>
      <w:tr>
        <w:trPr/>
        <w:tc>
          <w:tcPr>
            <w:tcW w:w="9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анные главного администратора доходов, финансово-экономического орган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*(2)</w:t>
            </w:r>
            <w:r>
              <w:rPr>
                <w:rStyle w:val="InternetLink"/>
                <w:sz w:val="20"/>
                <w:u w:val="single"/>
                <w:szCs w:val="20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анные финансово-экономического органа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*(3)</w:t>
            </w:r>
            <w:r>
              <w:rPr>
                <w:rStyle w:val="InternetLink"/>
                <w:sz w:val="20"/>
                <w:u w:val="single"/>
                <w:szCs w:val="20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end"/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------------------------------------------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*(1) расчет по приведенной формуле осуществляется в отношении налоговых расходов, перечень которых определяется финансово-экономическим органом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*(2) В случаях и порядке, предусмотренных пунктом 11 Порядка формирования перечня налоговых расходов Новоселовского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и оценки налоговых расходов Новоселовского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*(3) Информация подлежит формированию и представлению в отношении налоговых расходов, перечень которых определяется финансово-экономическим органом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Letter Gothic" w:hAnsi="Courier New;Letter Gothic" w:cs="Courier New;Letter Gothic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vertedhdrxl">
    <w:name w:val="converted_hdr_x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Z1">
    <w:name w:val="z-Конец формы Знак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Lastbreadcrumb">
    <w:name w:val="last_breadcrumb"/>
    <w:basedOn w:val="Style12"/>
    <w:qFormat/>
    <w:rPr/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ConsPlusNormal">
    <w:name w:val="ConsPlusNormal Знак"/>
    <w:qFormat/>
    <w:rPr>
      <w:rFonts w:ascii="Arial;Arial" w:hAnsi="Arial;Arial" w:eastAsia="Times New Roman;Times New Roman" w:cs="Arial;Arial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;Times New Roman" w:cs="Arial;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;Times New Roman" w:cs="Arial;Arial"/>
      <w:vanish/>
      <w:sz w:val="16"/>
      <w:szCs w:val="16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Федорова Инна Викторовна</dc:creator>
  <dc:description/>
  <cp:keywords/>
  <dc:language>en-US</dc:language>
  <cp:lastModifiedBy>Specialist</cp:lastModifiedBy>
  <cp:lastPrinted>2019-07-05T15:44:00Z</cp:lastPrinted>
  <dcterms:modified xsi:type="dcterms:W3CDTF">2019-07-05T12:45:00Z</dcterms:modified>
  <cp:revision>22</cp:revision>
  <dc:subject/>
  <dc:title/>
</cp:coreProperties>
</file>