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5.07.2019       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по развитию сетей сотовой связи станд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в с. Куржино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с Администрацией Колпашевского района о предоставлении иных межбюджетных трансфертов бюджету муниципального образования «Новоселовское сельское поселение» для выполнения работ по развитию сетей сотовой связи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в с. Куржино от 30 ма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иных межбюджетных трансфертов для выполнения работ по развитию сетей сотовой связи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в с. Куржино (далее – ИМБТ) в размере 1 500 000 рублей (Один миллион пятьсот тысяч рублей) направляются для выполнения работ по развитию сетей сотовой связи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в с. Куржи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уровень софинансирования за счет средств местного бюджета в объеме 95 800 (Девяносто пять тысяч восемьсот)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использование выделенных средств до 28.11.2019, в случае наличия неиспользованного остатка средств ИМБТ обеспечить его возврат в бюджет муниципального образования «Колпашевский район» в срок до 30.11.2019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оставление отчетности об использовании выделенных средств ИМБТ в срок до 30.11.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 и распространяется на правоотношения, возникшие с 30.05.20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7-08T12:25:00Z</cp:lastPrinted>
  <dcterms:modified xsi:type="dcterms:W3CDTF">2019-07-08T05:27:00Z</dcterms:modified>
  <cp:revision>116</cp:revision>
  <dc:subject/>
  <dc:title>Постановление (проект)</dc:title>
</cp:coreProperties>
</file>