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05.07.2019                                                                                                     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 xml:space="preserve">О внесении изменений в постановление Администрации Новоселовского сельского поселения от 07.05.2019 № 42 «О порядке </w:t>
      </w:r>
      <w:r>
        <w:rPr>
          <w:bCs/>
          <w:sz w:val="28"/>
          <w:szCs w:val="28"/>
        </w:rPr>
        <w:t xml:space="preserve">расходования средств </w:t>
      </w:r>
      <w:r>
        <w:rPr>
          <w:sz w:val="28"/>
          <w:szCs w:val="28"/>
        </w:rPr>
        <w:t>иных межбюджетных трансфертов на приобретение контейнеров для сбора твердых коммунальных отходов»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полнительным соглашением от 26 июня 2019 года к соглашению с Администрацией Колпашевского района о предоставлении иных межбюджетных трансфертов бюджету муниципального образования «Новоселовское сельское поселение» на приобретение контейнеров для сбора твердых коммунальных отходов от 07 мая 2019 год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Внести изменения в постановление Администрации Новоселовского сельского поселения от 07.05.2019 № 42 «О порядке </w:t>
      </w:r>
      <w:r>
        <w:rPr>
          <w:bCs/>
          <w:sz w:val="28"/>
          <w:szCs w:val="28"/>
        </w:rPr>
        <w:t xml:space="preserve">расходования средств </w:t>
      </w:r>
      <w:r>
        <w:rPr>
          <w:sz w:val="28"/>
          <w:szCs w:val="28"/>
        </w:rPr>
        <w:t>иных межбюджетных трансфертов на приобретение контейнеров для сбора твердых коммунальных отходов»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направляются на приобретение контейнеров для сбора твердых коммунальных отходов» заменить словами «направляются на приобретение и/или изготовление металлических и/или пластиковых контейнеров для накопления твердых коммунальных отходов.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даты «26.09.2019» заменить на «20.11.2019», «30.09.2019» заменить на «25.11.2019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дату «30.09.2019» заменить на «25.11.2019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ИМБТ возложить на Главного бухгалтера Администрации Новоселов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35:00Z</dcterms:created>
  <dc:creator>Helen</dc:creator>
  <dc:description/>
  <cp:keywords/>
  <dc:language>en-US</dc:language>
  <cp:lastModifiedBy>GB</cp:lastModifiedBy>
  <cp:lastPrinted>2019-07-08T12:36:00Z</cp:lastPrinted>
  <dcterms:modified xsi:type="dcterms:W3CDTF">2019-07-08T05:36:00Z</dcterms:modified>
  <cp:revision>116</cp:revision>
  <dc:subject/>
  <dc:title>Постановление (проект)</dc:title>
</cp:coreProperties>
</file>