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9.07.2019                                                                                                         № 76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 xml:space="preserve">О порядке </w:t>
      </w:r>
      <w:r>
        <w:rPr>
          <w:bCs/>
          <w:sz w:val="28"/>
          <w:szCs w:val="28"/>
        </w:rPr>
        <w:t xml:space="preserve">расходования средств </w:t>
      </w:r>
      <w:r>
        <w:rPr>
          <w:sz w:val="28"/>
          <w:szCs w:val="28"/>
        </w:rPr>
        <w:t xml:space="preserve">иных межбюджетных трансфер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ремонта, капитального ремонта и благоустройства воинских захоронений, мемориальных комплексов, памятников войнам, погибшим в годы Великой Отечественной Войны 1941-1945 годов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глашением с Администрацией Колпашевского района о предоставлении иных межбюджетных трансфертов на проведение ремонта, капитального ремонта и благоустройства воинских захоронений, мемориальных комплексов, памятников войнам, погибшим в годы Великой Отечественной Войны 1941-1945 годов № 144 от 10.07.2019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редства иных межбюджетных трансфертов на проведение ремонта, капитального ремонта и благоустройства воинских захоронений, мемориальных комплексов, памятников войнам, погибшим в годы Великой Отечественной Войны 1941-1945 годов (далее – ИМБТ) в размере 600 000 рублей (Шестьсот тысяч рублей) направляются на проведение ремонта, капитального ремонта и благоустройства воинских захоронений, мемориальных комплексов, памятников войнам, погибшим в годы Великой Отечественной Войны 1941-1945 годов, находящихся на территории Новоселовского сельского поселен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еспечить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е и эффективное использование выделенных средств до 01.11.2019, в случае наличия неиспользованного остатка средств ИМБТ обеспечить его возврат в бюджет муниципального образования «Колпашевский район» в срок до 10.11.2019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едоставление отчетности об использовании выделенных средств ИМБТ в срок до 05.11.2019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Настоящее постановление вступает в силу с даты официального опубликован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ИМБТ возложить на Главного бухгалтера Администрации Новоселовского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С.В. Петров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20" w:top="1134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35:00Z</dcterms:created>
  <dc:creator>Helen</dc:creator>
  <dc:description/>
  <cp:keywords/>
  <dc:language>en-US</dc:language>
  <cp:lastModifiedBy>GB</cp:lastModifiedBy>
  <cp:lastPrinted>2019-07-22T10:29:00Z</cp:lastPrinted>
  <dcterms:modified xsi:type="dcterms:W3CDTF">2019-07-22T03:29:00Z</dcterms:modified>
  <cp:revision>124</cp:revision>
  <dc:subject/>
  <dc:title>Постановление (проект)</dc:title>
</cp:coreProperties>
</file>