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9.07.2019                                                     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О порядке </w:t>
      </w:r>
      <w:r>
        <w:rPr>
          <w:bCs/>
          <w:sz w:val="28"/>
          <w:szCs w:val="28"/>
        </w:rPr>
        <w:t xml:space="preserve">расходования средств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мероприятий по благоустройству населенных пунктов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04.07.2019 № 79 «О предоставлении иных межбюджетных трансфертов бюджетам поселений Колпашевского района на выполнение мероприятий по благоустройству населенных пункт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иных межбюджетных трансфертов на выполнение мероприятий по благоустройству населенных пунктов (далее – ИМБТ) в размере 100 000 рублей (Сто тысяч рублей) направляются на выполнение мероприятий по благоустройству населенных пунктов Новоселовского сельского посел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 и эффективное использование выделенных средств до 20.12.2019, в случае наличия неиспользованного остатка средств ИМБТ обеспечить его возврат в бюджет муниципального образования «Колпашевский район» в срок до 23.12.2019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едоставление отчетности об использовании выделенных средств ИМБТ в срок до 23.12.2019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стоящее постановление вступает в силу с даты официального опубликова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ИМБТ возложить на Главного бухгалтера Администрации Новосел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35:00Z</dcterms:created>
  <dc:creator>Helen</dc:creator>
  <dc:description/>
  <cp:keywords/>
  <dc:language>en-US</dc:language>
  <cp:lastModifiedBy>GB</cp:lastModifiedBy>
  <cp:lastPrinted>2019-07-22T10:38:00Z</cp:lastPrinted>
  <dcterms:modified xsi:type="dcterms:W3CDTF">2019-07-22T03:38:00Z</dcterms:modified>
  <cp:revision>124</cp:revision>
  <dc:subject/>
  <dc:title>Постановление (проект)</dc:title>
</cp:coreProperties>
</file>