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9.07.2019  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уличного освещени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лпашевского района от 04.07.2019 № 78 «О предоставлении иных межбюджетных трансфертов бюджету муниципального образования «Новоселовское сельское поселение» на организацию уличного освещ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иных межбюджетных трансфертов на организацию уличного освещения (далее – ИМБТ) в размере 100 000 рублей (Сто тысяч рублей) направляются на организацию уличного освещения в п. Дальнее и п. Куржино Новоселовского сельского посе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и эффективное использование выделенных средств до 20.12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23.12.2019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оставление отчетности об использовании выделенных средств ИМБТ в срок до 23.12.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7-22T10:42:00Z</cp:lastPrinted>
  <dcterms:modified xsi:type="dcterms:W3CDTF">2019-07-22T03:42:00Z</dcterms:modified>
  <cp:revision>125</cp:revision>
  <dc:subject/>
  <dc:title>Постановление (проект)</dc:title>
</cp:coreProperties>
</file>