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СЕЛОВСКОГО СЕЛЬСКОГО ПОСЕЛЕНИЯ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КОЛПАШЕВСКОГО РАЙОНА ТОМСКОЙ ОБЛАСТИ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                                                                                                         № 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огорецкому Виталию Викторовичу в аренду земельного участка, находящегося в собственности муниципального образования «Новоселов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Совета Новоселовского сельского поселения от 24.12.2012 № 38 «Об утверждении положения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, в соответствии с Земельным кодексом Российской  Федерации, Уставом муниципального образования "Новоселовское сельское поселение" и на основании протокола проведения открытого аукциона от 02.08.2019 № 2-270619/26860317/02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Предоставить</w:t>
        <w:tab/>
        <w:t>Погорецкому Виталию Викторовичу в аренду сроком на 10 (десять) лет земельный участок общей площадью 305584,47 кв.м., расположенное по адресу: Томская область, Колпашевский район, кадастровый номер 70:08:0100046:536, для сельскохозяйственного использ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становить при этом, что арендная плата за аренду земельного участка составляет 20451 рубль 39 копеек в год.</w:t>
      </w:r>
    </w:p>
    <w:p>
      <w:pPr>
        <w:pStyle w:val="TextBody"/>
        <w:ind w:firstLine="709"/>
        <w:rPr/>
      </w:pPr>
      <w:r>
        <w:rPr>
          <w:szCs w:val="28"/>
        </w:rPr>
        <w:t>2.Заключить с Погорецким Виталием Викторовичем в установленном порядке договор аренды земельного участка, находящегося в собственности муниципального образования «Новоселовское сельское поселение».</w:t>
      </w:r>
    </w:p>
    <w:p>
      <w:pPr>
        <w:pStyle w:val="TextBody"/>
        <w:ind w:firstLine="709"/>
        <w:rPr/>
      </w:pPr>
      <w:r>
        <w:rPr>
          <w:szCs w:val="28"/>
        </w:rPr>
        <w:t>3.Ведущему специалисту Администрации Новоселовского сельского поселения отразить передачу имущества, указанного в пункте 1 в бухгалтерском учете.</w:t>
      </w:r>
    </w:p>
    <w:p>
      <w:pPr>
        <w:pStyle w:val="TextBody"/>
        <w:ind w:firstLine="709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И.о. Главы  поселения                                                   Л.Н. Колпашникова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8:00Z</dcterms:created>
  <dc:creator>Татьяна В. Григоренко</dc:creator>
  <dc:description/>
  <cp:keywords/>
  <dc:language>en-US</dc:language>
  <cp:lastModifiedBy>Specialist</cp:lastModifiedBy>
  <cp:lastPrinted>2019-08-05T14:39:00Z</cp:lastPrinted>
  <dcterms:modified xsi:type="dcterms:W3CDTF">2019-08-28T11:29:00Z</dcterms:modified>
  <cp:revision>14</cp:revision>
  <dc:subject/>
  <dc:title>__________     №  _____</dc:title>
</cp:coreProperties>
</file>