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СЕЛОВ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ПАШЕВСКОГО РАЙОНА ТОМ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                                                                                                         № 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родаже на аукционе права на заключение договора аренды не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статьей 17.1 Федерального закона от 26.07.2006 № 135-ФЗ «О защите конкуренции»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szCs w:val="28"/>
        </w:rPr>
        <w:t>Провести аукцион на право заключения договора аренды нежилого помещения расположенного по адресу: Томская область, Колпашевский район, с. Новоселово, ул. Центральная, 11/2, пом. 2.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Установить при этом, что: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-способ продажи - аукцион;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-начальный размер арендной платы определяется согласно оценке специализированной организации;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>-срок аренды – 5 лет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ab/>
        <w:t>И.о Главы  поселения                                              Л.Н. Колпашникова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6:00Z</dcterms:created>
  <dc:creator>Татьяна В. Григоренко</dc:creator>
  <dc:description/>
  <cp:keywords/>
  <dc:language>en-US</dc:language>
  <cp:lastModifiedBy>Specialist</cp:lastModifiedBy>
  <cp:lastPrinted>2019-08-06T16:04:00Z</cp:lastPrinted>
  <dcterms:modified xsi:type="dcterms:W3CDTF">2019-08-28T11:30:00Z</dcterms:modified>
  <cp:revision>5</cp:revision>
  <dc:subject/>
  <dc:title>__________     №  _____</dc:title>
</cp:coreProperties>
</file>